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МАУ Д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Викуловский детский сад "Колосок"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Cs/>
          <w:color w:val="000000"/>
          <w:sz w:val="28"/>
          <w:szCs w:val="28"/>
        </w:rPr>
        <w:t>_____________ Л.Н.Сердюков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» _________2021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приказ от 11.01.2021г. № 1/36-О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44"/>
          <w:szCs w:val="44"/>
        </w:rPr>
        <w:t>ПРОИЗВОДСТВЕННОГО  КОНТРОЛ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АУ ДО "Викуловский детский сад "Колосок"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Cs/>
          <w:color w:val="000000"/>
          <w:sz w:val="32"/>
          <w:szCs w:val="32"/>
        </w:rPr>
        <w:t xml:space="preserve">с.Викулово, ул.Кирова,д.3,  с.Викулово, ул.Кузнецова,д.35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Cs/>
          <w:color w:val="000000"/>
          <w:sz w:val="32"/>
          <w:szCs w:val="32"/>
        </w:rPr>
        <w:t>МАУ ДО "Викуловский детский сад "Колосок" – отделения с.Викулово (детский сад «Дельфин»), ул.Октябрьская,д.1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Викулов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2021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color w:val="000000"/>
          <w:sz w:val="28"/>
          <w:szCs w:val="28"/>
        </w:rPr>
        <w:t>Программа производственного контроля за соблюдением сани</w:t>
        <w:softHyphen/>
        <w:t>тарных правил и проведением санитарно-противоэпидемических (профилактических) мероприятий (далее по тексту — Програм</w:t>
        <w:softHyphen/>
        <w:t>ма) дошкольного образовательного учреждения (далее Учреждение)) разработана на основании Федерального закона «О санитар</w:t>
        <w:softHyphen/>
        <w:t>но-эпидемиологическом благополучии населения» от 30.03.1999 № 52-ФЗ, санитарно-эпидемиологических требований к уст</w:t>
        <w:softHyphen/>
        <w:t xml:space="preserve">ройству, содержанию и организации режима работы дошкольных образовательных учреждений  СанПиН 2.4.1.3049-13, </w:t>
      </w:r>
      <w:r>
        <w:rPr>
          <w:rFonts w:cs="Times New Roman"/>
          <w:sz w:val="28"/>
          <w:szCs w:val="28"/>
        </w:rPr>
        <w:t>СП 1.1.1058 – 01 «Организация и провед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изводствен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нтрол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блюд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нитар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авил и выполн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анитарно – противоэпидемических (профилактических) мероприятий» </w:t>
      </w:r>
      <w:r>
        <w:rPr>
          <w:rFonts w:cs="Times New Roman"/>
          <w:sz w:val="28"/>
          <w:szCs w:val="28"/>
          <w:lang w:val="ru-RU"/>
        </w:rPr>
        <w:t>. СанПиН 2.3/2.4.3590-20 Санитарно- эпидемиологические требования к организации общественного питания населения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Целью программы</w:t>
      </w:r>
      <w:r>
        <w:rPr>
          <w:color w:val="000000"/>
          <w:sz w:val="28"/>
          <w:szCs w:val="28"/>
        </w:rPr>
        <w:t xml:space="preserve"> является обеспечение санитарно- эпидемиологической бе</w:t>
        <w:softHyphen/>
        <w:t>зопасности для сотрудников и воспитанников, ограничение вредного влияния объектов производственного контроля путем должного выполнения санитарных правил, санитарно-противоэпидемических (профилак</w:t>
        <w:softHyphen/>
        <w:t>тических) мероприятий, организация и осуществления контроля за их соблюд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изводственного 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облюдение  официально изданных санитарных правил, методов и методик контроля факторов среды обитания в соответствии с осуществляемой деятельностью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существление (организацию) лабораторных исследований  сырья, готовой продукции и технологии их производства, хранения, транспортировки, реализации и утилиз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рганизация медицинских осмотров, профессиональной гигиенической подготовки сотрудников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 за хранением, транспортировкой и реализацией пищевых продуктов и питьевой воды, воспитанием и обучением де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онтроль за наличием сертификатов, санитарно-эпидемиологических заключений, личных медицинских книжек, санитарных иных документов, подтверждающих качество, безопасность сырья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</w:t>
        <w:br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ограмму включены:</w:t>
      </w:r>
    </w:p>
    <w:p>
      <w:pPr>
        <w:pStyle w:val="NoSpacing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еречень официально изданных санитарных прави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еречень работников, на которых возложены функции по осуществлению производственного контрол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должностей работников, подлежащих медицинским осмотрам;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мероприятия, проведение которых необходимо для осуществления эффективного контроля за соблюдением санитарных правил и гигиенических нормативов в ДОУ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еречень журналов учёта и отчётности по проведению производственного контроля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работников, на которых возложены функции по осуществлению производственного контрол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ункци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контроль за соблюдением официально изданных правил, методов и методик контроля факторов среды обитания в соответствии с осуществляемой деятельностью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лановых медицинских осмотров работников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фессиональной подготовки и аттестации работников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оприятий, направленных на устранение выявленных нарушений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соблюдением санитарных требований, предъявляемых  к организации режима дня, учебных занятий и оборудованию в помещениях для работы с детьми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ер по устранению выявленных нарушений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работник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рохождением персоналом медицинских осмотров и наличием у него личных медицинских книжек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е соблюдение и оценка состояния здоровья воспитанников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соблюдения личной гигиены и обучения работников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учёта и отчётности по производственному контро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3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Х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соблюдения санитарных требований к содержанию помещений и территории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учётной документации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 по устранению выявленных нарушений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храны окружающей среды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рганизации питания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леживание витаминизации блюд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учётной документации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воевременность организации, полноту и достоверность осуществляемого производственного контроля несёт руководитель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FontStyle44"/>
          <w:sz w:val="28"/>
          <w:szCs w:val="28"/>
        </w:rPr>
        <w:t>Нормативные документы</w:t>
      </w:r>
    </w:p>
    <w:p>
      <w:pPr>
        <w:pStyle w:val="NoSpacing"/>
        <w:jc w:val="center"/>
        <w:rPr>
          <w:rStyle w:val="FontStyle44"/>
          <w:sz w:val="28"/>
          <w:szCs w:val="28"/>
        </w:rPr>
      </w:pPr>
      <w:r>
        <w:rPr>
          <w:rStyle w:val="FontStyle44"/>
          <w:rFonts w:eastAsia="Calibri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 проведению производственного контроля</w:t>
      </w:r>
    </w:p>
    <w:p>
      <w:pPr>
        <w:pStyle w:val="NoSpacing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Федеральный закон от 30.03.1999 № 52-ФЗ «О санитарно- эпидемиологическом благополучии на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едеральный закон от 17.09.1998 № 157-ФЗ «Об иммунопрофилактике инфекционных болезн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Федеральный закон от 21.11.2011 № 323-ФЭ «Об основах охраны здоровья граждан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СП 1.1.1058-01 «Организация и проведение производственного контроля за соблюдением санитарных правил и выполнением санитарно- эпидемиологических (профилактических) мероприят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7.СанПиН 2.2.4.548-96 «Гигиенические требования к микроклимату производственных помещ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СП 52.43330.2016 «Свод правил. Естественное и искусственное освещение. Актуализированная редакция СНиП 23-05-95*»;</w:t>
      </w:r>
    </w:p>
    <w:p>
      <w:pPr>
        <w:pStyle w:val="Normal"/>
        <w:ind w:firstLine="708"/>
        <w:rPr/>
      </w:pPr>
      <w:r>
        <w:rPr>
          <w:sz w:val="28"/>
          <w:szCs w:val="28"/>
        </w:rPr>
        <w:t>9.СанПиН 2.2.1/2.1.1.1278-03 «Проектирование, строительство, реконструкция и эксплуатация предприятий, планировка и застройка населенных пунктов. Гигиенические требования к естественному, искусственному и совмещенному освещению жилых и общественных зданий. Санитарные правила и нормы»;</w:t>
      </w:r>
    </w:p>
    <w:p>
      <w:pPr>
        <w:pStyle w:val="Normal"/>
        <w:ind w:firstLine="708"/>
        <w:rPr/>
      </w:pPr>
      <w:r>
        <w:rPr>
          <w:sz w:val="28"/>
          <w:szCs w:val="28"/>
        </w:rPr>
        <w:t>10.СанПиН 2.1.6.1032-01 «Гигиенические требования к обеспечению качества атмосферного воздуха населенных мест»;</w:t>
      </w:r>
    </w:p>
    <w:p>
      <w:pPr>
        <w:pStyle w:val="Normal"/>
        <w:ind w:firstLine="708"/>
        <w:rPr/>
      </w:pPr>
      <w:r>
        <w:rPr>
          <w:sz w:val="28"/>
          <w:szCs w:val="28"/>
        </w:rPr>
        <w:t>11.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ind w:firstLine="708"/>
        <w:rPr/>
      </w:pPr>
      <w:r>
        <w:rPr>
          <w:sz w:val="28"/>
          <w:szCs w:val="28"/>
        </w:rPr>
        <w:t>12.СанПиН 2.3.2.1078-01 «Гигиенические требования безопасности и пищевой ценности пищевых продук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СанПиН 2.3.2.1324-03 «Продовольственное сырье и пищевые продукты. Гигиенические требования к срокам годности и условиям хранения пищевых продуктов»;</w:t>
      </w:r>
    </w:p>
    <w:p>
      <w:pPr>
        <w:pStyle w:val="Normal"/>
        <w:ind w:firstLine="708"/>
        <w:rPr/>
      </w:pPr>
      <w:r>
        <w:rPr>
          <w:sz w:val="28"/>
          <w:szCs w:val="28"/>
        </w:rPr>
        <w:t>14.СП 3.1.7.2615-10 «Профилактика иерсиниоза. Санитарно-эпидемиологические правил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ТС 005/2011 «О безопасности упаковки»; </w:t>
      </w:r>
    </w:p>
    <w:p>
      <w:pPr>
        <w:pStyle w:val="Normal"/>
        <w:ind w:firstLine="708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ТС 007/2011 «О безопасности продукции, предназначенной для детей и подростков»;</w:t>
      </w:r>
    </w:p>
    <w:p>
      <w:pPr>
        <w:pStyle w:val="Normal"/>
        <w:ind w:firstLine="708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ТС 021/2011 «О безопасности пищевой продукци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ТС 022/2011 «Пищевая продукция в части ее маркировк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ТС 023/2011 «Технический регламент на соковую продукцию из фруктов и овоще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ТС 024/2011 «Технический регламент на масложировую продукцию»; </w:t>
      </w:r>
    </w:p>
    <w:p>
      <w:pPr>
        <w:pStyle w:val="Normal"/>
        <w:ind w:firstLine="708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ТС 033/2013 «О безопасности молока и молочной продукци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22.СП 3.5.3.1378-03 «Санитарно-эпидемиологические требования к организации и осуществлению дезинфекционной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МУ 3.1.1.2438-09 «Профилактика инфекционных болезней. Кишечные инфекции. Эпидемиологический надзор и профилактика псевдотуберкулеза и кишечного иерсиниоза. Методические указ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</w:t>
      </w:r>
    </w:p>
    <w:p>
      <w:pPr>
        <w:pStyle w:val="Normal"/>
        <w:ind w:firstLine="708"/>
        <w:rPr/>
      </w:pPr>
      <w:r>
        <w:rPr>
          <w:sz w:val="28"/>
          <w:szCs w:val="28"/>
        </w:rPr>
        <w:t>25.СанПиН 3.5.3.3223-14 «Санитарно-эпидемиологические требования к организации и проведению дератизационных мероприяти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26.СП 3.1.1.3108-13 «Профилактика острых кишечных инфекци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27.СП 3.1.2.3109-13 «Профилактика дифтери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28.СП 3.1.2.3113-13 «Профилактика столбняка»;</w:t>
      </w:r>
    </w:p>
    <w:p>
      <w:pPr>
        <w:pStyle w:val="Normal"/>
        <w:ind w:firstLine="708"/>
        <w:rPr/>
      </w:pPr>
      <w:r>
        <w:rPr>
          <w:sz w:val="28"/>
          <w:szCs w:val="28"/>
        </w:rPr>
        <w:t>29.СП 3.1.2952-11 «Профилактика кори, краснухи и эпидемического пароти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СП 3.1.2.3117-13 «Профилактика гриппа и других острых респираторных вирусных инфекци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31.СП 3.1.3.2352-08 «Профилактика клещевого вирусного энцефалита»;</w:t>
      </w:r>
    </w:p>
    <w:p>
      <w:pPr>
        <w:pStyle w:val="Normal"/>
        <w:ind w:firstLine="708"/>
        <w:rPr/>
      </w:pPr>
      <w:r>
        <w:rPr>
          <w:sz w:val="28"/>
          <w:szCs w:val="28"/>
        </w:rPr>
        <w:t>32.СП 3.1/3.2.3146-13 «Общие требования по профилактике инфекционных и паразитарных болезне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33.СанПиН 3.2.3215-14 «Профилактика паразитарных болезней на территории Российской Федерации»;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Приказ Минздравсоцразвития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Spacing"/>
        <w:jc w:val="center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44"/>
          <w:sz w:val="28"/>
          <w:szCs w:val="28"/>
        </w:rPr>
        <w:t>Перечень форм учета и отчетности, связанных с осуществлением производственного контроля:</w:t>
      </w:r>
    </w:p>
    <w:p>
      <w:pPr>
        <w:pStyle w:val="NoSpacing"/>
        <w:rPr>
          <w:rStyle w:val="FontStyle44"/>
          <w:color w:val="000000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1.Протоколы санитарно-микробиологического исследования готовой продукции;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2.Протоколы санитарно-микробиологического исследования смывов;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3.Протоколы микробиологического и химического исследования воды из</w:t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разводящей сети;</w:t>
      </w:r>
    </w:p>
    <w:p>
      <w:pPr>
        <w:pStyle w:val="NoSpacing"/>
        <w:rPr>
          <w:rStyle w:val="FontStyle49"/>
          <w:color w:val="000000"/>
          <w:sz w:val="18"/>
          <w:szCs w:val="18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4.Гигиенический журнал (сотрудники)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5.Журналы бракеража готовой и сырой продукции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6.Ветеринарные справки о качестве товара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7.Журнал учёта инфекционных заболеваний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8.Журнал учёта профилактических прививок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9.Табель учёта ежедневной посещаемости детей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10.Справки о болезни ребёнка от участкового педиатра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11.Журнал осмотра детей на педикулёз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12.Табель учёта проведения закаливающих процедур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13.Личные медицинские книжки сотрудников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14.Журнал учёта текущей заболеваемости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15.Списки сотрудников на прохождение медицинских профосмотров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16.Журнал учёта скоропортящихся продуктов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17Накопительная ведомость по анализу питания.</w:t>
      </w:r>
    </w:p>
    <w:p>
      <w:pPr>
        <w:pStyle w:val="NoSpacing"/>
        <w:rPr>
          <w:rStyle w:val="FontStyle49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FontStyle49"/>
          <w:color w:val="000000"/>
          <w:sz w:val="28"/>
          <w:szCs w:val="28"/>
        </w:rPr>
        <w:t>18.Журнал учёта УФО установок.</w:t>
      </w:r>
    </w:p>
    <w:p>
      <w:pPr>
        <w:pStyle w:val="NoSpacing"/>
        <w:rPr>
          <w:rStyle w:val="FontStyle49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Мероприятия по проведению производственного контроля. 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Журналы учета генеральной уборки мед.кабинетов.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Журнал экстренного извещения об инфекционных заболеваниях, острых отравлениях, необычных реакций на прививку.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Журнал учета травматизма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Журнал учёта температуры и влажности в складских помещениях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Журнал проведения витаминизации третьих и сладких блюд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Ведомость контроля за пита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го контрол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 «Викуловский детский сад «Колосок»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27"/>
        <w:gridCol w:w="49"/>
        <w:gridCol w:w="2126"/>
        <w:gridCol w:w="15"/>
        <w:gridCol w:w="26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ое мероприятие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рганизация периодических медицинских осмотров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хождением </w:t>
            </w:r>
          </w:p>
          <w:p>
            <w:pPr>
              <w:pStyle w:val="Normal"/>
              <w:rPr/>
            </w:pPr>
            <w:r>
              <w:rPr/>
              <w:t xml:space="preserve">медицинских осмотров при приеме </w:t>
            </w:r>
          </w:p>
          <w:p>
            <w:pPr>
              <w:pStyle w:val="Normal"/>
              <w:rPr/>
            </w:pPr>
            <w:r>
              <w:rPr/>
              <w:t>на работу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иодического медицинского осмотра сотрудников</w:t>
            </w:r>
          </w:p>
          <w:p>
            <w:pPr>
              <w:pStyle w:val="Normal"/>
              <w:rPr/>
            </w:pPr>
            <w:r>
              <w:rPr/>
              <w:t xml:space="preserve">(в соответствии с приказом МЗСР РФ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02 от 12.04.2011 года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ведением </w:t>
            </w:r>
          </w:p>
          <w:p>
            <w:pPr>
              <w:pStyle w:val="Normal"/>
              <w:rPr/>
            </w:pPr>
            <w:r>
              <w:rPr/>
              <w:t>флюорографического обследовани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на гнойничковые</w:t>
            </w:r>
          </w:p>
          <w:p>
            <w:pPr>
              <w:pStyle w:val="Normal"/>
              <w:rPr/>
            </w:pPr>
            <w:r>
              <w:rPr/>
              <w:t>заболевания сотрудников пищеблок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урсовой гигиенической подготовки и переподготовки по программам гигиенического обучения: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го минимум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; при необходим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аттестация сотруднико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2 года; 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о-инструментальные исследования в помещениях и на территории, предназначенных для пребывания детей в ДО: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микробиологические показатели: ОМЧ, ОКБ, ТК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 блюда на микробиологические показател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вз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на БГКП (пищеблок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на иерсинио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на микробиологические показатели: индекс БГКП, индекс энтерококка, патогенные микроорганизмы: паразиологические показатели: яйца и личинки гельминтов, цисты патогенных простейших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на  яйца гельминтов (пищеблок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(относительная влажность, температура воздуха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ённость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лабораторных исследований в медицинских кабинетах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         1 раза в го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1раз в го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Организация питания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ставки пищев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едующий</w:t>
            </w:r>
          </w:p>
          <w:p>
            <w:pPr>
              <w:pStyle w:val="Normal"/>
              <w:rPr/>
            </w:pPr>
            <w:r>
              <w:rPr/>
              <w:t>хозяйством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сопроводительных документов, удостоверяющих качество и безопасность сырья и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едующий</w:t>
            </w:r>
          </w:p>
          <w:p>
            <w:pPr>
              <w:pStyle w:val="Normal"/>
              <w:rPr/>
            </w:pPr>
            <w:r>
              <w:rPr/>
              <w:t>хозяйством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ловий и сроков хранения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едующий</w:t>
            </w:r>
          </w:p>
          <w:p>
            <w:pPr>
              <w:pStyle w:val="Normal"/>
              <w:rPr/>
            </w:pPr>
            <w:r>
              <w:rPr/>
              <w:t>хозяйством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хнологией приготовления блюд, наличием технологических 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качества готовых блю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rPr/>
            </w:pPr>
            <w:r>
              <w:rPr/>
              <w:t>Повар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Йод-дефицита,                              С-витами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беспечение условий учебно-воспитательного процесса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, правильная расстановка мебели осуществляется в соответствии с 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рассаживание детей в соответствии с ро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ровка меб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использование технических средств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естественному и искусственному 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режима дня и учеб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и анализа физ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rPr/>
            </w:pPr>
            <w:r>
              <w:rPr/>
              <w:t>(весна, осень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2694"/>
      </w:tblGrid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дицинское обеспечение и оценка состояния здоровья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дицински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лекарственными препара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осмотро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контроль эффективности закаливающи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утренним приемо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детей на педикул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анитарно-противоэпидемиологических мероприятий при карант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здорового образа жизни с персоналом и детьми, организация Дней здоровья, физкультурных досугов, соревнований, спортивных праздников, веселых старт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едицинская сестра</w:t>
              <w:b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евременное информирование технических служб, «Роспотребнадзора», органов местного самоуправления, родителей об аварийных ситуациях, остановках производства, нарушениях технологических процессов, создающих угрозу санэпидблагополучию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я на водопроводе, отключени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я на канализацион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лектр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технологического и холодиль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, выход из строя отоп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Контроль за охраной окружающей среды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вывоз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бором, временным хранением, вывозом люминесцентных ламп специальным тран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, дезинсекция, дератизация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9">
    <w:name w:val="Основной текст + 9"/>
    <w:basedOn w:val="Style17"/>
    <w:qFormat/>
    <w:rPr>
      <w:b/>
      <w:bCs/>
      <w:i/>
      <w:iCs/>
      <w:sz w:val="19"/>
      <w:szCs w:val="19"/>
    </w:rPr>
  </w:style>
  <w:style w:type="character" w:styleId="65pt">
    <w:name w:val="Основной текст + 6;5 pt;Не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  <w:ind w:hanging="360"/>
    </w:pPr>
    <w:rPr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4:00Z</dcterms:created>
  <dc:creator>админ</dc:creator>
  <dc:description/>
  <cp:keywords/>
  <dc:language>en-US</dc:language>
  <cp:lastModifiedBy>Пользователь</cp:lastModifiedBy>
  <cp:lastPrinted>2021-03-17T14:02:00Z</cp:lastPrinted>
  <dcterms:modified xsi:type="dcterms:W3CDTF">2021-03-17T09:05:00Z</dcterms:modified>
  <cp:revision>77</cp:revision>
  <dc:subject/>
  <dc:title/>
</cp:coreProperties>
</file>