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е Правила разработаны в соответствии с Федеральным </w:t>
      </w:r>
      <w:r>
        <w:rPr>
          <w:sz w:val="28"/>
          <w:szCs w:val="28"/>
        </w:rPr>
        <w:t xml:space="preserve">Законом Российской Федерации от 29.12.2012 № 273-ФЗ "Об образовании в Российской Федерации", </w:t>
      </w: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от 30.08.3013 № 1014 «Об утверждении Порядка организации и </w:t>
      </w:r>
      <w:r>
        <w:rPr>
          <w:sz w:val="28"/>
          <w:szCs w:val="28"/>
        </w:rPr>
        <w:t xml:space="preserve">осуществления образовательной деятельности по основным общеобразовательным программам – образовательным программам дошкольного образования», порядком приема на обучение по образовательным программам дошкольного образования, утвержденным приказом Минобрнауки России от 08.04.2014 № 293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ПиН 2.4.1.3049-13), Постановлением Правительства Тюменской области от 29.04.2014 № 206-п «Об автоматизированной информационной системе «Электронный детский сад Тюменской области», </w:t>
      </w:r>
      <w:r>
        <w:rPr>
          <w:bCs/>
          <w:sz w:val="28"/>
          <w:szCs w:val="28"/>
        </w:rPr>
        <w:t>распоряжением администрации Викуловского муниципального района от 18.02.2014 №122-р «Об утверждении положения о порядке учета детей, подлежащих обучению по общеобразовательным программам дошкольного, начального общего, основного общего и среднего общего образования на территории Викуловского муниципального район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е Правила регулируют порядок учета, приема детей в МАУ ДО "Викуловский детский сад "Колосок" (далее- Учрежд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 Порядок учета детей для приема в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ет детей для приема в Учреждение организуется через автоматизированную информационную систему «Электронный детский сад Тюменской области (далее - АИС «ЭДС ТО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тановка на учет (регистрация) осуществляется путем заполнения интерактивной формы заявления родителями (законными представителями) на </w:t>
      </w:r>
      <w:r>
        <w:rPr>
          <w:rFonts w:cs="Times New Roman" w:ascii="Times New Roman" w:hAnsi="Times New Roman"/>
          <w:bCs/>
          <w:sz w:val="28"/>
          <w:szCs w:val="28"/>
        </w:rPr>
        <w:t>портале государственных и муниципальных услуг в сфере образования Тюменской области (далее - Портал)</w:t>
      </w:r>
      <w:r>
        <w:rPr>
          <w:rFonts w:cs="Times New Roman" w:ascii="Times New Roman" w:hAnsi="Times New Roman"/>
          <w:sz w:val="28"/>
          <w:szCs w:val="28"/>
        </w:rPr>
        <w:t>, руководителем Учреждения на основании личного обращения родителей (законных представителей) либо по их письменному заявлению в адрес организации. Письменное заявление может быть направлено почтовым сообщением или по адресу электронной почты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становке на учет через Портал заявлению о постановке на учет присваивается статус «1. Подано с портала». При этом заявитель в течение дня, следующего за днем подачи заявления, информируется посредство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а также по электронной почт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нятии заявления к рассмотр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ремени (не ранее трех и не позднее пяти рабочих дней со дня поступления заявления) и месте обращения, в которые заявитель мож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ь документы, необходимые для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тавить собственноручную подпись на заявлении в случае, если заявление о постановке ребенка на учет было направлено в электронной форме, но не заверено электронной подписью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исвоения заявлению о постановке на учет, поданному в Учреждение по форме в приложении №1 к данным Правилам, статуса «2. Документы подтверждены и заявление зарегистрировано» родители (законные представители) предоставляют следующие документы в Учрежд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 случае проживания на закрепленной за Учреждением территорией- документа, удостоверяющего личность гражданина Российской Федерации, являющегося родителем (законным представителем), либо документа, удостоверяющего личность иностранного гражданина или лица без гражданства в Российской Федерации, являющегося родителем (законным представителем) ребенка; свидетельства о рождении ребёнка или документа, подтверждающий родство заявителя (или законность представления прав ребёнка); свидетельства о регистрации ребенка по месту жительства или по месту пребывания на закрепленной за Учреждением территории или документа, содержащего сведения о регистрации ребё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 случае проживания на территории, не закрепленной за Учреждением - документа, удостоверяющего личность гражданина Российской Федерации, являющегося родителем (законным представителем), либо документа, удостоверяющего личность иностранного гражданина или лица без гражданства в Российской Федерации, являющегося родителем (законным представителем) ребенка; свидетельства о рождении ребён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в случае законного представительства - дополнительно документа, подтверждающего полномочия законного представителя ребен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в случае заявителя, являющего иностранным гражданином или лицом без гражданства - дополнительно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документа, подтверждающего льготную категорию родителей (законных представителей). Наименования льготных категорий с перечне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право на внеочередное, первоочередное или преимущественное зачисление с указанием оснований приведены в приложении № 2 к настоящим Правил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Подписью родителей (законных представителей) ребенка фиксируется также согласие на обработку их персональных данных и персональных данных ребенка, составленное по форме в приложении №3 к настоящим Правилам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Документы, указанные в подпунктах «а»-«д» пункта 2.4, предоставляются в оригиналах и подлежат возврату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 момента предоставления документов заявление о постановке на учет не является зарегистрированным, ребенок не считается поставленным на учет для предоставления места в Учрежд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, если дата желаемого поступления приходится на период с 01 июня по 01 сентября текущего года, документы необходимо предоставить до 1 июня текущего года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10. Родители (законные представители) имеют право в срок до 1 июня года, в котором планируется зачисление ребенка в Учреждение, внести следующие изменения в заявление с сохранением даты постановки ребенка на У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1600" w:hanging="1174"/>
        <w:jc w:val="both"/>
        <w:rPr/>
      </w:pPr>
      <w:r>
        <w:rPr>
          <w:bCs/>
          <w:color w:val="000000"/>
          <w:sz w:val="28"/>
          <w:szCs w:val="28"/>
        </w:rPr>
        <w:t>изменить ранее выбранный год поступления ребенка в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1600" w:hanging="1174"/>
        <w:jc w:val="both"/>
        <w:rPr/>
      </w:pPr>
      <w:r>
        <w:rPr>
          <w:bCs/>
          <w:color w:val="000000"/>
          <w:sz w:val="28"/>
          <w:szCs w:val="28"/>
        </w:rPr>
        <w:t>изменить выбранные ране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при желании сменить Учреждение, которое уже посещает ребенок, на другое, расположенное на территории Викул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1600" w:hanging="11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ить сведения о льг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1600" w:hanging="11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Родители (законные представители) могут внести изменения в заявление через личный кабинет на ЕИР или при личном обращении в Учрежде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остановки на учет при личном приеме, если родителями (законными представителями) не было представлено заявление, руководитель предлагает составить его в своем присутствии. В этом случае, как и в случае подачи заявления о постановке на учет посредством почтового сообщения, руководитель Учреждения вносит данные в «Реестр заявок» АИС «ЭДС ТО», присваивая заявке статус «Принято при личном обращении». Далее родителями (законными представителями) выполняются требования пунктов 2.4-2.7 настоящих Прави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Если документы, представленные родителями (законными представителями), соответствуют требованиям, предусмотренным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их Правил; не содержат исправления, подчистки, а также иные недостатки, не позволяющие сделать однозначный вывод о подлинности документов и представлены в полном объеме, руководитель Учреждения  регистрирует заявление о постановке ребенка на учет в журнале регистрации заявлений о постановке ребенка на учет, составленном по форме согласно приложения № 4 к настоящим Правилам.</w:t>
      </w:r>
    </w:p>
    <w:p>
      <w:pPr>
        <w:pStyle w:val="ConsPlusNormal"/>
        <w:ind w:firstLine="708"/>
        <w:jc w:val="both"/>
        <w:rPr/>
      </w:pPr>
      <w:bookmarkStart w:id="0" w:name="Par275"/>
      <w:bookmarkEnd w:id="0"/>
      <w:r>
        <w:rPr>
          <w:rFonts w:cs="Times New Roman" w:ascii="Times New Roman" w:hAnsi="Times New Roman"/>
          <w:sz w:val="28"/>
          <w:szCs w:val="28"/>
        </w:rPr>
        <w:t>2.13. На основании представленных документов руководитель Учреждения вносит записи в книгу учета будущих воспитанников в соответствии с наименованиями граф книги. Внесение сведений в электронную базу данных детей производится в течение 1 рабочего дня со дня подачи заявления о постановке ребенка на уч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уководитель Учреждения знакомит родителей (законных представителей)  со следующими документа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вом Учре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ензией на осуществление образовательной деятельности;</w:t>
      </w:r>
    </w:p>
    <w:p>
      <w:pPr>
        <w:pStyle w:val="ConsPlusNormal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сле ознакомления родителей (законных представителей) с документами, указанными в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их Правил, руководитель Учреждения выдает им уведомление о постановке на учет для зачисления в Учреждение  по </w:t>
      </w:r>
      <w:hyperlink w:anchor="Par8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им Правилам, возвращает предоставленные документы и предлагает подтвердить своей подписью в книге учета будущих воспитанников факт вручения уведомления, ознакомления с документами, указанными в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4 настоящих Прави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Если документы, представленные родителями (законными представителями), не соответствуют требованиям, перечисленным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2  настоящих Правил, руководитель Учреждения отказывает заявителю в приеме документов, разъясняет ему причины отказа, предлагает устранить данные обстоятельства и обратиться в Учреждение сразу после их уст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детей в Учре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Прием детей в Учреждение осуществляется в возрасте от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 xml:space="preserve"> до 7 лет. Возраст приема детей в Учреждение определяется Уставом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в Учреждение осуществляется в течение всего календарного года при наличии свободных мес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озднее двух недель со дня получения направления в Учреждение, родители (законные представители) должны обратиться в Учреждение для зачисления ребёнка в Учреждение. В случае их неявки в Учреждение в указанный срок направление аннулируется, выдается другому заявителю согласно данных АИС «ЭДС Т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числение ребенка в Учреждение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личного заявления родителя (законного представителя), составленного по форме согласно приложению № 6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медицинского заключения (для детей, впервые поступающих в учреждение дошко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кумента, удостоверяющего личность родителя (законного представителя), либо документа, удостоверяющего личность иностранного гражданина и лица без гражданства в РФ в соответствии со 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видетельства о рождении ребенка или документа, подтверждающего родство заявителя (или законность представления прав ребенка),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месту пребывания (для детей, проживающих на закрепленной территор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свидетельства о рождении ребенка (для детей, не проживающих на закрепленной территор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огласия родителей (законных представителей) на обучение по адаптированной образовательной программе дошкольного образования (добровольное, для родителей (законных представителей) детей с ограниченными возможностями здоровь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рекомендаций психолого-медико-педагогической комиссии (при приеме на обучение по адаптированной образовательной программе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документа, подтверждающего право на внеочередное или первоочередное зачисление в Учреждение (при наличии соответствующего пр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Документы, указанные в подпунктах «в»-«е», «и» пункта 3.4, предоставляются в оригиналах для проверки их соответствия документам, представленным при постановке на учет, и подлежат возврату заявител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кументы, указанные в пункте 3.4 настоящих Правил, родители (законные представители) должны предъявить не позднее, чем за 3 рабочих дня до предполагаемой даты зачисления в Учреждение ребё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ребование представления иных документов для зачисления детей в Учреждение в части, не урегулированной законодательством об образовании, не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2"/>
      <w:bookmarkEnd w:id="3"/>
      <w:r>
        <w:rPr>
          <w:rFonts w:cs="Times New Roman" w:ascii="Times New Roman" w:hAnsi="Times New Roman"/>
          <w:sz w:val="28"/>
          <w:szCs w:val="28"/>
        </w:rPr>
        <w:t xml:space="preserve">3.9. Оснований для отказа в приеме документов, необходимых для зачисления детей в Учреждение, 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6"/>
      <w:bookmarkEnd w:id="4"/>
      <w:r>
        <w:rPr>
          <w:rFonts w:cs="Times New Roman" w:ascii="Times New Roman" w:hAnsi="Times New Roman"/>
          <w:sz w:val="28"/>
          <w:szCs w:val="28"/>
        </w:rPr>
        <w:t>3.10. В зачислении в Учреждение может быть отказано только по причине отсутствия в ней свободных мест, за исключением случаев предусмотренных статьей 88 Федерального закона от 29.12.2012 № 273-ФЗ «Об образовании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Если заявителем не представлено заявление о зачислении ребенка в Учреждение, руководитель Учреждения предлагает заявителю составить его в своем присутств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реждение может осуществлять прием заявления о зачислении ребенка в Учреждение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Если заявление о зачислении ребенка в Учреждение и копии документов, необходимых для предоставления муниципальной услуги, направлены в электронной форме, родитель (законный представитель) в течение дня, следующего за днем поступления заявления и копий документов, информируется посредство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а также по электронной почт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нятии заявления к рассмотр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ремени (не ранее трех и не позднее десяти рабочих дней со дня поступления заявления)  и месте обращения, в которые он мож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документы, необходимые для зачисления ребенка в Учреждение (вышеперечисленные подпункты выполняются и в случае направления заявления о зачислении почтовым сообщение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ить собственноручную подпись на заявлении в случае, если заявление о зачислении ребенка в образовательное учреждение было направлено в электронной форме, но не заверено электронной подписью заяв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лучае, если заявление о зачислении ребенка в образовательное учреждение подано в электронной форме, заявитель может получить информацию о его регистрации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дентификатору заявления или по серии и номеру свидетельства о рождении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04"/>
      <w:bookmarkEnd w:id="5"/>
      <w:r>
        <w:rPr>
          <w:rFonts w:cs="Times New Roman" w:ascii="Times New Roman" w:hAnsi="Times New Roman"/>
          <w:sz w:val="28"/>
          <w:szCs w:val="28"/>
        </w:rPr>
        <w:t xml:space="preserve">3.15. Если документы, представленные заявителем, соответствую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м, предусмотренным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 не содержат исправления, подчистки, а также иные недостатки, не позволяющие сделать однозначный вывод о подлинности документов и представлены в полном объеме, ответственный за прием заявлений своей подписью заверяет копии документов, возвращает родителям (законным представителям) их оригиналы, регистрирует заявление о зачислении ребенка в журнале регистрации заявлений о зачислении, составленном по форме в приложении № 7 к настоящим Правилам, и выдает расписку в получении документов, содержащую информацию о регистрационном номере заявления о зачислении ребенка в Учреждение и о перечне представленных документов, составленную по форме в приложении № 8 к настоящим Правил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Расписка заверяется подписью должностного лица, ответственного за прием документов, и печатью Учреждения.</w:t>
      </w:r>
    </w:p>
    <w:p>
      <w:pPr>
        <w:pStyle w:val="ConsPlusNormal"/>
        <w:ind w:firstLine="708"/>
        <w:jc w:val="both"/>
        <w:rPr/>
      </w:pPr>
      <w:bookmarkStart w:id="6" w:name="Par306"/>
      <w:bookmarkEnd w:id="6"/>
      <w:r>
        <w:rPr>
          <w:rFonts w:cs="Times New Roman" w:ascii="Times New Roman" w:hAnsi="Times New Roman"/>
          <w:sz w:val="28"/>
          <w:szCs w:val="28"/>
        </w:rPr>
        <w:t xml:space="preserve">3.17. В расписке, выданной в соответствии с </w:t>
      </w:r>
      <w:hyperlink w:anchor="Par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казывается день не позднее пяти рабочих дней с момента приема заявления о зачислении ребенка в образовательное учреждение, в который заявитель должен повторно явиться в образовательное учреждение для заключения договора с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В указанный в расписке день руководитель Учреждения заключает договор об образовании по образовательным программам дошкольного образования (далее - Договор) с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уководитель Учреждения издает приказ о зачислении ребенка в Учреждение (далее - Приказ) в 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сле издания Приказа руководитель Учреждения в АИС «ЭДС ТО» присваивает направлению статус «зачислен», после чего ребенок автоматически  снимается с учета детей, нуждающихся в предоставлении места в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3.4. – 3.6. настоящих Правил, остаются на учете детей, нуждающихся в предоставлении места в Учреждении. При представлении документов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Копии предъявляемых при приеме документов хранятся в Учреждении на время обучения ребен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3. </w:t>
      </w:r>
      <w:r>
        <w:rPr>
          <w:rStyle w:val="StrongEmphasis"/>
          <w:b w:val="false"/>
          <w:color w:val="000000"/>
          <w:sz w:val="28"/>
          <w:szCs w:val="28"/>
        </w:rPr>
        <w:t>По состоянию на 15 августа каждого года руководитель Учреждения издает приказ об утверждении количества групп и списков детей по возрастным группам на новый учебный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4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уководитель Учреждения обеспечивает прием детей, имеющих право на получение дошкольного образования и проживающих на закрепленной за Организацией территорией. Прием в Организацию детей, не проживающих на территории, закрепленной за Организацией, осуществляется только после приёма детей, проживающих на территории, закрепленной за Организацией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1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дошкольного образования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Я О ПОСТАНОВКЕ РЕБЕНКА НА У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уководителю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/наименование образова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учреждения/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/ФИО заявителя/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оживающего(ей) по адресу: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место жительства гражданина/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онтактный телефон: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адрес электронной почты: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>Прошу поставить на учет для зачисления  в 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наименование образовательного учреждения/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моего сына (дочь)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/Ф.И.О., дата рождения ребенка, адрес места регистрации/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дать направление 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/дата желаемого зачисления/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енное право на зачисление в ОУ: имею / не имею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енное право на зачисление в ОУ на основании льготы:</w:t>
      </w:r>
    </w:p>
    <w:p>
      <w:pPr>
        <w:pStyle w:val="ConsPlusNonforma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информирования заявителя (необходимое отметить):</w:t>
      </w:r>
    </w:p>
    <w:p>
      <w:pPr>
        <w:pStyle w:val="ConsPlusNonforma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ой связью (номер телефона)________________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а (адрес)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 (адрес эл. почты)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20_____             _________________/____________________/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2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я льготных категорий с перечнем документов, подтверждающих право на внеочередно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ое или преимущественное зачисление с указанием ос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57"/>
        <w:gridCol w:w="4627"/>
        <w:gridCol w:w="371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Наименование льготной категор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Документы, подтверждающие право на внеочередное, первоочередное или преимущественное зачисление в образовательную организ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Осн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  <w:lang w:eastAsia="en-US"/>
              </w:rPr>
              <w:t>1. Внеочередное право приема</w:t>
            </w:r>
            <w:r>
              <w:rPr>
                <w:rFonts w:eastAsia="Calibri" w:cs="Arial"/>
                <w:lang w:eastAsia="en-US"/>
              </w:rPr>
              <w:t xml:space="preserve"> в образовательную организацию имеют: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 xml:space="preserve">Дети граждан, подвергшихся воздействию радиации вследствие катастрофы на Чернобыльской АЭС </w:t>
            </w:r>
            <w:r>
              <w:rPr>
                <w:rFonts w:eastAsia="Calibri" w:cs="Arial"/>
                <w:sz w:val="21"/>
                <w:szCs w:val="21"/>
                <w:u w:val="single"/>
                <w:lang w:eastAsia="en-US"/>
              </w:rPr>
              <w:t>Примечание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: категории граждан, подвергшихся воздействию радиации вследствие чернобыльской катастрофы, дети которых имеют внеочередное право приема в дошкольные образовательные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2) лица, признанные инвалидами вследствие чернобыльской катастроф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1986 году и в последующие годы, включая детей, в том числе детей, которые в момент эвакуации находились в состоянии внутриутробного развития;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5)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63" w:hanging="0"/>
              <w:jc w:val="both"/>
              <w:rPr/>
            </w:pPr>
            <w:r>
              <w:rPr>
                <w:rFonts w:eastAsia="Calibri" w:cs="Arial"/>
                <w:lang w:eastAsia="en-US"/>
              </w:rPr>
              <w:t>1) 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63" w:hanging="0"/>
              <w:jc w:val="both"/>
              <w:rPr/>
            </w:pPr>
            <w:r>
              <w:rPr>
                <w:rFonts w:eastAsia="Calibri" w:cs="Arial"/>
                <w:lang w:eastAsia="en-US"/>
              </w:rPr>
              <w:t>2) 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63" w:hanging="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) справка об эвакуации из зоны отчуждения или о переселении из зоны отселения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Закон РФ от 15.05.1991 № 1244–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48"/>
        <w:gridCol w:w="4643"/>
        <w:gridCol w:w="37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Постановление Верховного Совета Российской Федерации от 27.12.1991 № 2123–1 «О распространении действия Закона РСФСР «О социальной защите граждан, подвергшихся воздейст-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ети прокурор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u w:val="single"/>
                <w:lang w:eastAsia="en-US"/>
              </w:rPr>
              <w:t>Примечание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: к прокурорам относятся:</w:t>
            </w:r>
          </w:p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 помощники Главного военного прокурора, все нижестоящие прокуроры, их заместители, помощники прокуроров по особым поручениям, старшие помощники и помощники прокуроров, старшие прокуроры и прокуроры управлений и отделов, действующие в пределах своей компетенци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правка с места рабо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едеральный закон от 17.01.1992 № 2202–1 «О прокуратуре Российской Федерац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ети суде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Закон РФ от 26.06.1992 № 3132–1 «О статусе судей в Российской Федерац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ов Следственного комитета Российской Федерации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Примечание: к сотрудникам Следственного комитета относятся: руководители следственных органов Следственного комитета, следователи, а 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Федеральный закон от 28.12.2010 № 403-ФЗ «О Следственном комитете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60"/>
        <w:gridCol w:w="4612"/>
        <w:gridCol w:w="37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  <w:lang w:eastAsia="en-US"/>
              </w:rPr>
              <w:t>2. Первоочередное право приема</w:t>
            </w:r>
            <w:r>
              <w:rPr>
                <w:rFonts w:eastAsia="Calibri" w:cs="Arial"/>
                <w:lang w:eastAsia="en-US"/>
              </w:rPr>
              <w:t xml:space="preserve"> в образовательную организацию имеют: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.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из многодетных семей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Удостоверение многодетной семьи или свидетельства о рождении троих и более детей в семье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Указ Президента РФ от 05.05.1992 № 431 «О мерах по социальной поддержке многодетных семей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Указ Президента РФ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ети военнослужащих, проходящих военную службу по контракту или по призыв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1"/>
                <w:szCs w:val="21"/>
                <w:u w:val="single"/>
                <w:lang w:eastAsia="en-US"/>
              </w:rPr>
              <w:t>Примечание</w:t>
            </w:r>
            <w:r>
              <w:rPr>
                <w:rFonts w:eastAsia="Calibri" w:cs="Arial"/>
                <w:sz w:val="21"/>
                <w:szCs w:val="21"/>
                <w:lang w:eastAsia="en-US"/>
              </w:rPr>
              <w:t>: к военнослужащим относятся: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сержанты, старшины, солдаты и матросы, проходящие военную службу по призыву, курсанты военных образовательных учреждений профессионального образования до заключения с ними контракта о прохождении военной служб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Федеральный закон от 27.05.1998 № 76-ФЗ «О статусе военнослужащих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ов поли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правка с места работы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Справка из органов социальной защиты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7"/>
        <w:gridCol w:w="4560"/>
        <w:gridCol w:w="3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Справка из органов социальной защиты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ети, находящиеся (находившиеся) на иждивении сотрудника полиции, гражданина Российской Федерации, указанных в п.п. 4-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Справка с места работы или из органов социальной защиты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правка с места работы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Федеральный закон от 30.12.2012 № 283-ФЗ «О социальных гарантиях сотрудникам некоторых федеральных органов исполни-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иво-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Справка с места службы и/или из органов социальной защиты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38"/>
        <w:gridCol w:w="4569"/>
        <w:gridCol w:w="36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-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Справка с места службы и/или из органов социальной защит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Федеральный закон от 30.12.2012 № 283-ФЗ «О социальных гарантиях сотрудникам некоторых федеральных органов исполни-тельной власти и внесении изменений в отдельные законо-дательные акты Российской Федера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12"/>
        <w:gridCol w:w="4577"/>
        <w:gridCol w:w="3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после увольнения со службы в учреждениях и органах вследствие увечья и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, находящиеся (находившиеся) на иждивении сотрудников, граждан Российской Федерации, указанных в пунктах 11-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Справка с места службы и/или из органов социальной защи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Федеральный закон от 30.12.2012 № 283-ФЗ «О социальных гарантиях сотрудникам некоторых федеральных органов исполни-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  <w:lang w:eastAsia="en-US"/>
              </w:rPr>
              <w:t>3. Преимущественное право приема</w:t>
            </w:r>
            <w:r>
              <w:rPr>
                <w:rFonts w:eastAsia="Calibri" w:cs="Arial"/>
                <w:lang w:eastAsia="en-US"/>
              </w:rPr>
              <w:t xml:space="preserve"> в образовательную организацию имеют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Дети, родные братья и сестры которых уже посещают дошкольные группы данной образовательной организации, за исключением случаев несоответствия профиля организации состоянию здоровья поступающего в него ребенка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видетельства о рождении детей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ети в возрасте от 3 до 7 лет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видетельство о рождении ребен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Указ Президента от 07.05.20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ети одиноких матерей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strike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ручение Президента Россий-ской Федерации от 04.05.2011 Пр-12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3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дошкольного образова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ФИО заявителя/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/адрес места регистрации/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вид документа, удостоверяющего личность, серия, номер, дата выдачи/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 целью оказания государственных и муниципальных услуг в сфере образования в электронном виде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 согласие на обработку персональных данных 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ФИО, дата рождения ребенка, адрес регистрации; ФИО заявителя, адрес регистрации/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ам: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/наименование, адрес образовательного учреждения/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Настоящее согласие действительно в течение срока оказания государственных и муниципальных услуг в сфере образования в электронном виде.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____________20_____            __________________/____________________/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подпись заявителя              Ф. 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 4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школьного образования 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А РЕГИСТРАЦИИ ЗАЯВЛЕНИЙ О ПОСТАНОВКЕ РЕБЕНКА НА У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464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дачи зая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заяв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заявителя/расшиф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 5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УВЕДОМЛЕНИЯ О РЕГИСТРАЦИИ ЗАЯВКИ В АВТОМАТИЗИРОВАННОЙ ИНФОРМАЦИОННОЙ СИСТЕМЕ «ЭЛЕКТРОННЫЙ ДЕТСКИЙ САД ТЮМЕН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, почтовый адрес и телефон образовательного учреждения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ее уведомление выдано 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Ф.И.О. заявителя/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том, что заявка на 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Ф.И.О. ребенка/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регистрирована в единой информационной системе «Электронный детский сад»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дата регистрации ребенка и идентификатор/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Текущий номер в общей очереди: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Текущий номер в льготной очереди:___________(в случае, если имеется льгот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«____»____________20_____             _________________/_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Ф.И.О.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 6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дошко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ФОРМА ЗАЯ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ЗАЧИСЛЕНИИ РЕБЕНКА В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го учреждения)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ConsPlusNonformat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 родителя (законного представителя))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</w:t>
      </w:r>
    </w:p>
    <w:p>
      <w:pPr>
        <w:pStyle w:val="ConsPlusNonformat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а родителя (законного представителя))</w:t>
      </w:r>
    </w:p>
    <w:p>
      <w:pPr>
        <w:pStyle w:val="ConsPlusNonformat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телефона родителя (законного представителя))</w:t>
      </w:r>
    </w:p>
    <w:p>
      <w:pPr>
        <w:pStyle w:val="ConsPlusNonformat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электронный адрес родителя (законного представителя))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зачислить моего сына (дочь) 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(Ф.И.О., дата, место рождения ребенка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живающего (-ую) по адресу: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МАУ ДО «Викуловский детский сад «Колосок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 ____________________20___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______________________                     </w:t>
        <w:tab/>
        <w:tab/>
        <w:t>___________ /__________________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подпись</w:t>
        <w:tab/>
        <w:tab/>
        <w:t xml:space="preserve">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Уставом, лицензией на осуществление образовательной деятельности, образовательной программой, правилами внутреннего распорядка воспитанников ознакомлен(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______________________                              </w:t>
        <w:tab/>
        <w:tab/>
        <w:t>___________ /_____________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подпис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 7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дошкольного образова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А РЕГИСТРАЦИИ ЗАЯВЛЕНИЙ О ЗАЧИСЛЕНИИ РЕБЕНКА В О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464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дачи зая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заяв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заявителя/расшиф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 8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 правилам</w:t>
      </w:r>
      <w:r>
        <w:rPr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ема в МАУ ДО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"Викуловский детский сад "Колосок"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на обучение по основной образовательной программе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2"/>
          <w:szCs w:val="22"/>
        </w:rPr>
        <w:t>дошкольного образования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асписки в получении 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 ____________________</w:t>
        <w:tab/>
        <w:tab/>
        <w:tab/>
        <w:tab/>
        <w:tab/>
        <w:tab/>
        <w:t>__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,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учил _________________________20_____ г.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ое наименование документа и его реквизиты)</w:t>
      </w:r>
    </w:p>
    <w:p>
      <w:pPr>
        <w:pStyle w:val="Normal"/>
        <w:jc w:val="both"/>
        <w:rPr/>
      </w:pPr>
      <w:r>
        <w:rPr/>
        <w:t>____________________________________, регистрационный номер заявления 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ключения договора просьба явиться ____________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entury" w:hAnsi="Century" w:cs="Century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08CA03C35A166F788D9B6FD1797E78243B0B5B44BDAFE8814E082C8D59567A21B077B865C6F7a0t5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9:00Z</dcterms:created>
  <dc:creator>VaseninaNV</dc:creator>
  <dc:description/>
  <cp:keywords/>
  <dc:language>en-US</dc:language>
  <cp:lastModifiedBy>колосок</cp:lastModifiedBy>
  <cp:lastPrinted>2016-09-21T14:50:00Z</cp:lastPrinted>
  <dcterms:modified xsi:type="dcterms:W3CDTF">2016-09-21T09:55:00Z</dcterms:modified>
  <cp:revision>25</cp:revision>
  <dc:subject/>
  <dc:title>№ п/п</dc:title>
</cp:coreProperties>
</file>