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пты здоровых блюд от поваров детского сад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п гороховый с гренкам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ясо – 20 г, картофель – 100 г, лук – 10 г, морковь – 10 г, хлеб – 20 г, масло сливочное на обжарку лука  и моркови и на обжарку гренок – 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на мясном бульоне варится горох,  затем добавляется картофель, пассированные лук и морковь. Гренки добавляются в тарелку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п картофельный с гренкам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олоко – 100 г, картофель – 100 г, хлеб – 20 г, масло сливочное – 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картофель отваривается, перетирается в пюре. Молоко кипятится, добавляется в пюре и ставится на плиту. Прокипятить 10 минут, добавить сливочное масло. Гренки обжариваются на сливочном масле и добавляются в тарелку 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екольник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ясо – 20 г, картофель – 100 г, свекла – 80 г, чеснок – 3 г, масло сливочное – 3 г, морковь – 10 г, лук – 10 г, сметана – 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на мясном бульоне варится картофель. Минут за 10 до готовности вводится свекла, предварительно сваренная и натёртая на крупной тёрке. Также добавляется пассированные лук и морковь, мелко нарезанный чеснок. Прокипятить 10 минут. Перед едой в тарелку добавляется сме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гу овощное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картофель – 60 г, зелёный горошек консервированный  - 30 г, морковь – 30 г, лук – 10 г, масло растительное – 5 г, масло сливочное – 5 г, пюре томатное – 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картофель обжарить на растительном масле до полуготовности. Отдельно на растительном масле обжариваются лук и морковь, затем всё соединяется  вместе с картофелем,  добавляется зелёный горошек, томатное пюре, немного воды и тушится до готовности картофеля. В конце добавляется сливочное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каронник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ясо – 100 г, рожки – 35 г, масло сливочное – 5 г, лук – 10 г, морковь – 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мясо отваривается до готовности, мелко режется. Рожки отвариваются до готовности. Лук и морковь пассируются. Всё соединяется вместе, добавляется сливочное масло. Выкладывается на противень и помещается в духовой шкаф на 10 -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вощная запекан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свела – 100 г, сахар – 7 г, яйцо – ¼,  масло сливочное – 3 г, манная крупа – 5 г,  молоко – 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свекла и морковь отвариваются до готовности, перекручиваются через мясорубку. Добавляется манная крупа, молоко, яйцо, сахар. Всё перемешивается и выкладывается на смазанный маслом противень. Выпекается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нные биточк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анная крупа – 35 г, яйцо ¼, молоко – 50 г, масло растительное – 15 г. Молоко сгущённое – 4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на молоке заваривается густая манная каша. Остужается. Добавить яйца и хорошо размешать. Сформировать биточки, обжарить на растительном масле. Подавать к столу со сгущённ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нный пудин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манная крупа – 35 г, яйцо – ¼, сахар – 5 г, молоко – 70 г, масло сливочное – 3г, повидло – 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на молоке заваривается густая манная каша с сахаром. Остужается. Добавить яйцо, хорошо размешать. На смазанный маслом противень выкладывается масса и печётся в духовом шкафу пока не зарумянится. После чего пудинг смазывается повидлом и снова ставится в духовой шкаф на 5 -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ворожная запекан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творог – 100 г, яйцо  ¼, сахар – 10 г, манная крупа - 5 г, молоко – 50 г, масло сливочное – 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соединить все компоненты и выложить на смазанный маслом противень. Выпекать в духовом шкафу до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ыба по польск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рыбы -140 г (любой сорт морской рыбы),  яйцо ½, масло растительное – 15 г, молоко – 30 г, мука – 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рыбу порезать на куски, обвалять в муке, обжарить на растительном масле. Молоко смешать с яйцом. На противень выложить рыбу и залить смесью из молока и яйца. Запекать до готовности в духовом шка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фле из мя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 xml:space="preserve">: 100 г мяса (куриное, свиное), масло сливочное -  2 г, яйцо – 1/3, молоко – 5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 мясо отваривается до готовности, перекручивается через мясорубку. Смешивается с яйцом, молоком, солью. Выкладывается на противень  и запекается в дух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тлеты морков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200 г моркови, яйцо – ¼, манная крупа – 15 г, сахар – 8 г, масло растительное – 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 отварную морковь перекрутить через мясорубку, отжать. Добавить яйца, манную крупу, сахар. Сформировать котлеты, обвалять в манной крупе. Можно жарить или запекать в дух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ый соус: смешивается и варится молоко - 30 г, сахар – 3 г, мука – 3 г. Подается к кот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ха рыбацк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одну порцию</w:t>
      </w:r>
      <w:r>
        <w:rPr>
          <w:sz w:val="28"/>
          <w:szCs w:val="28"/>
        </w:rPr>
        <w:t>: горбуша – 70г, картофель – 80г, лук репчатый – 15г, масло сливочное – 3г, вода питьевая – 215г, зелень сушеная – 0,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>:  для бульона рыбу заливают холодной водой (у головы удаляют жабры), доводят до кипения, снимают пену и варят 30 минут на слабом огне. Затем рыбу достают,  отделяют от костей, перекручивают на мясорубке. В кипящий бульон закладывают картофель нарезанный кубиками, мелко нарубленный лук, припущенный с маслом сливочным, и варят. За 10 минут до готовности в уху добавляют рыбный фарш. В конце варки добавляют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3:00Z</dcterms:created>
  <dc:creator>д/сад</dc:creator>
  <dc:description/>
  <cp:keywords/>
  <dc:language>en-US</dc:language>
  <cp:lastModifiedBy>007</cp:lastModifiedBy>
  <cp:lastPrinted>2010-12-14T15:23:00Z</cp:lastPrinted>
  <dcterms:modified xsi:type="dcterms:W3CDTF">2014-03-07T06:28:00Z</dcterms:modified>
  <cp:revision>13</cp:revision>
  <dc:subject/>
  <dc:title>Суп гороховый с гренками</dc:title>
</cp:coreProperties>
</file>