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ценарий   «праздника Иван-Купала»  для старших групп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Воспитатель 1 категории Квашнина Вера Николаевн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Цель: Создание положительной эмоциональной атмосферы у детей, приобщение детей к истокам русской народной культуры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. Воспитывать любовь к народному творчеству, русской природе,       к народным праздника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2. Формировать  чувства патриотизм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. Развивать коммуникативные навыки и уме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2. Способствовать развитию фантазии, воображения и познавательной активности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3. Развивать любознательность, речь, логическое мышление, память, внимание и воображение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. Закрепить и систематизировать знания детей о празднике Ивана Купал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2. Познакомить детей с русскими народными песнями, танцами, играми, закрепить хороводные движ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3. Совершенствовать двигательные умения и навыки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Оборудование: деревце-березка,  короткие разноцветные  ленточки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Конверт с письмом, шкатулка с заданиями, колокольчик, платок,  «костер» -2шт.  ведерки  детские-4щт.,  тарелочки кукольные-2шт.,  ложки хохломские-2шт.,  палочки-коромысло-2 шт., веточки  или картинки цветов и лекарственных растений-20 шт., с ярким  цветком папоротник-1,  сюрприз в яркой упаковке(конфеты и сок для детей)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Ход праздни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>(На участке  детского сада  дети сидят полукругом)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ая (в венке)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дравствуйте, люди добрые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Гости званые и желанные! (Кланяется.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егодня мы с вами, ребята, отмечаем русский народный праздник – день Ивана Купала, который состоится 7 июля. В Иванов день существовало много обычаев, связанных с водой (начинались купания). В этот день пели, плясали, водили хороводы, надевали на голову венки из цветов, прыгали через костры. Но самым главным чудом этого праздника являлся папоротник. По легенде, он цветет всего одну ночь в году — в ночь на Ивана Купал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ому посчастливится найти цветок папоротника, того ожидает счастье и богатство. По другой легенде, там, где расцвел цветок папоротника, зарыт клад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вот какими словами мог начинаться праздник Ивана Купала на Руси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Дети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 Как собрал нас здесь праздник древ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аздник летний наш, почитаемы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ем петь, пляс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лад лесной иска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По легенде той, что дошла до нас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ть в Иванов день необычный час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цветает в ночь огненный цвето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найти его там не всякий мо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На Ивана, на Купала, в ночь, на берегу ре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усердно заплетают из цветов и трав вен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потом с веселым смехом пустят их по струям вод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ожгут огонь до неба и заводят хорово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: Сквозь огонь мы смело прыгнем —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сгорает зло до тл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праздник лета, солнца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аздник лета и тепл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: Загадав свои желанья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щем папоротника цвет-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ерим: сбудутся мечтанья,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хоть цветка в помине нет!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ы тоже сегодня попытаем счастья в поисках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огненного цветка. А начнем мы наше путешествие с веселого хоровода «На Ивана, на Купала»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Хоровод «На Ивана-на Купала»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Праздник Ивана Купала очень веселый. В этот день молодые люди много играли. А особое внимание уделяли березке, в этот день ее особо почитали. Люди загадывали желания и завязывали ленточку на березе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Берез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( в венке из трав, цветов и веточек березы,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ходит к детям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дравствуйте детушки  малые!  Здравствуйте, милы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к вам на праздник спешила,  надеюсь, я не опозда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ы ведь   все красивые,  нарядные,  озорные да ладные.  Да и я  венок себе сплела,  нарядилась к вам пришла,  поиграть,  повеселиться  да здоровьем зарядиться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ы все знаете друзья, что за праздник нынче, да?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праздник воды, огня да матушки Земли.  Иван-  Купала-  древнейший праздник благодарения солнца, зрелости лета, и зеленого покров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главное украшение этого праздника-  березка,  лекарственные травы и цветы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и  мы с вами сейчас будем  наряжать  нашу березку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Ведущая и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Березка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проводят  конкурс.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«Загадай  желание и укрась березку». 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(Ведущая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просит загадать желание и  дети  с </w:t>
      </w: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Березкой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завязывают разноцветные ленточки   на веточках березы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Берез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 А теперь поиграем в игр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а «Ручеек»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водящий с веточкой березы, проходит в ручейке, разбивает пару – отдает веточку, становится с «разбитой» парой, а тот у кого веточка -становится водящим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,  Посмотрите, что я нашла? Это письмо. Сейчас мы узнаем от кого он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читает письмо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исьмо 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Здравствуйте, ребят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домовенок  вашего детского сада!  Хочу вам помоч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вы  препятствия  пройдете,   то цветок счастья вы найдет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какие   задания вы должны выполнить, нарисовано на волшебной карте,  а та карта в шкатулке. Ищите шкатулку»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едущая ищет шкатулку, но вдруг звучит громкая музыка, в зал из-за двери бросают паука, скорпиона, крапиву, жука и т.д. Наконец появляется Кикимора. Она всех пугает, а затем из распылителя обрызгивает все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икогда вы цветок не сыщете, пока все обряды не совершите и задания не выполните!  Ха-ха- х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– Кикимора лесная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– колдунья деловая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лать пакости люблю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лягушку и змею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ложу я на обед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место булок и конфет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испортить праздник рада –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учше ничего не надо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, наверное, забыли, что сегодня праздник Ивана Купала – обливай  кого попал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снова обрызгивает водой дете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х, как славно поиграла –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обрела я немал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растрогалась совсем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кого-то,  может, съем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снова пугает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пугай детей,  Кикимора. Они не из пугливых.  Не страшна им нечистая сила. Есть у нас  есть березка и веночки из лекарственных трав. Ну-ка, посмотр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Ведущая снимает венок, держит впереди себя двумя руками.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дрожит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Ой, ой, ой, боюсь, боюсь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берите их отсюда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бы не было мне худо…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не буду вам мешать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Березка: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ожет хочешь с нами  поиграть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у, так и быть  Кикимора, оставайся и помогай нам искать волшебный цветок. Сейчас  надо шкатулку найти с заданиями!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 xml:space="preserve"> Дети помогите!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Дети и взрослые бегают по участку ищут шкатулку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Ведущей  отдают шкатулку и карту  с заданиями. препятствий, какие нужно пройти, она читает первое задание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Ведущая: </w:t>
      </w:r>
      <w:r>
        <w:rPr>
          <w:rFonts w:cs="Arial" w:ascii="Arial" w:hAnsi="Arial"/>
          <w:color w:val="000000"/>
          <w:sz w:val="30"/>
          <w:szCs w:val="30"/>
        </w:rPr>
        <w:t>Под цифрой 1 нарисована вода, что бы это значило?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Ура!!! Сейчас вам Водяной задаст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: Ничего не задаст. Мы не пойдем к настоящему Водяному, мы лучше поиграем в игру, которая называется «Водяной»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Игра «Водяной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(Дети становятся в круг, ребенок-Водяной  идет по кругу с платком и колокольчиком, все поют песню. По окончанию Водяной отдает колокольчикребенку, стоящему в кругу. Водяному завязывают глаза, он ловит на слух того, у кого колокольчик 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Слова к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душка Водяной, что сидишь ты под водо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ходи на чуточку, на одну минуточку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ле игры,  на поляну  выходит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взрослый-ВОДЯН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Здравствуйте детишки,  девчонки   и поднялся   я с речного дн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« Я и туча и туман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ручей, и океан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летаю, и бегу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стекляшкой быть могу»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дица  у меня прохладная, в жару самая желанна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у вас что  праздник?   Кто мне скажет, что это за праздник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Вот водяная голова, забыл про свой главный праздник. Видно память утекает из моей головы,  такой важный, славный праздник, а я чуть не проспал. Спасибо,  спасибо детишки, что вы разбудили мен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день Ивана-Купала надо купаться,  мыться в воде, да и с водой поиграть,  позабавиться.  Готовы,   детки-конфетки?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(Кикимору просят помочь провести игры.</w:t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о  время игр  Кикимора радуется неудачам детей, подшучивает над ними  и т.д.)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iCs/>
          <w:color w:val="000000"/>
          <w:sz w:val="36"/>
          <w:szCs w:val="36"/>
          <w:shd w:fill="FFFFFF" w:val="clear"/>
        </w:rPr>
        <w:t xml:space="preserve">Игры с водой: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1.</w:t>
        <w:tab/>
        <w:t>«Водоносы» -переносят воду в тарелках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2.</w:t>
        <w:tab/>
        <w:t xml:space="preserve"> «Коромысло» - ведро на палочке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3.</w:t>
        <w:tab/>
        <w:t>«Водолей» -перелить с ведра в бутылку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4.</w:t>
        <w:tab/>
        <w:t>«Подводное плавание »  в ластах бег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2. ЗАДАНИЕ - нарисован костер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.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Дети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что это значит?.</w:t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Эстафета «Прыжки через костер»  нарисованный на картоне 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Молодцы. Все перепрыгнули! Приступаем к следующему заданию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3. Сбор лекарственных трав.</w:t>
      </w:r>
      <w:r>
        <w:rPr>
          <w:rFonts w:cs="Arial" w:ascii="Arial" w:hAnsi="Arial"/>
          <w:color w:val="000000"/>
          <w:sz w:val="28"/>
          <w:szCs w:val="28"/>
        </w:rPr>
        <w:br/>
        <w:t>На картинке изображены  лекарственные  травы.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больше  крапивы, колючек, шиповника…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Зачем это? Эти травы мы не будем собирать, они поранят нам ручки, ишь какая, у нас другие ес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Эстафета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«Сорви лекарственную траву»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2 команды по 7 человек: дети берут по одному цветку и складывают в корзину)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Итак, приступаем к следующему заданию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  Кикимора: отгадать загадки.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загадки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я, ребята, нашла в подорожнике вот эти загадки. Ха-ха-ха!!! Надо их отгадать, а то - как напугаю!!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ы опять? Лучше загадыва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Кикимора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 ладно, ладно, я пошутила. Читаю, отгадывайте:</w:t>
      </w:r>
      <w:r>
        <w:rPr>
          <w:rFonts w:cs="Arial" w:ascii="Arial" w:hAnsi="Arial"/>
          <w:color w:val="000000"/>
          <w:sz w:val="28"/>
          <w:szCs w:val="28"/>
        </w:rPr>
        <w:br/>
        <w:t>(Березка с кикиморой    загадывают загадки)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Какой цветок носи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женское, и мужское имя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Иван-да-Марья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Он сорняк, он цвето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 болезни мне помог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присяду на диванчи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помню желтый..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Одуванчик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Шарик нежно-голубой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ть колючий, но не злой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в букете он не плох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такой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Чертополох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Вкусен чай и ароматен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ней он легок и приятен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источки сорваны, помяты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ты вдыхаешь? – Запах..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Мяты)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Вдоль дорожек его встретишь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нки, ссадины излечишь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рвешь листочек осторожн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нас излечит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 Подорожник)</w:t>
      </w:r>
    </w:p>
    <w:p>
      <w:pPr>
        <w:pStyle w:val="Normal"/>
        <w:spacing w:lineRule="atLeast" w:line="40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Молодцы, ребята, спасибо вам. Мы выполнили все задания.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Кикимора: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Ой-ой-ой-ой…! </w:t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едедущая: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Кажется у нас получилось. Прощай Кикимора. Даже как-то грустно стало! Не такая уж ты плохая, правда, ребята? (ответы)</w:t>
        <w:br/>
        <w:t>Мы с Вами - молодцы! Все препятствия преодолели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Кикимора: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ну,  а где же  ваш волшебный цветок?</w:t>
        <w:br/>
        <w:br/>
        <w:t>(Звучит звон колокольчика, волшебная музыка – это звуки цветка)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едущая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: Ребята, это же цветочек нас зовет! Он где-то здесь, рядом! Давайте его поищем.</w:t>
        <w:br/>
        <w:t>(Ведущая и дети ищут цветок, музыка помогает, играет то тише, то громче (по принципу холодно – тепло)</w:t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Ребята, это точно волшебство, посмотрите, это же и есть волшебный цветок!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br/>
        <w:t>(Ведущая поднимает «папоротник» и находит там конфеты в красивой упаковке )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едущая: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А вот и клад! Это конфеты непростые, кто их съест – тот станет здоровым и счастливым.</w:t>
        <w:br/>
        <w:t>(Раздает конфеты, звучит русская народная музыка)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Водяной: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А еще у меня для вас подарочек припасен 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«Сок березовый»- для здоровья крепкого, да настроения веселого. Вот вам подарочек — пейте, здоровья набирайтесь, не ссорьтесь, не ругайтесь. Не нужен никакой клад, коли в доме лад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одяной раздает сок детям.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На Ивана , на Купала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еселее в мире стало!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Солнце, ярче разгорайся,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Солнце, ярче разгорайся,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сех теплом согреть старайся!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Кикимора: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Пусть Купальская вода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Даст здоровья на года!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>Березка: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С праздником всех.</w:t>
        <w:br/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Ведущая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: Ребята наш праздник, по-моему, удался! С хорошим настроением возвращаемся в свои группы, а кто хочет - может еще потанцевать под веселую русскую народную музыку.</w:t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400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390" w:before="0" w:after="30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390" w:before="0" w:after="3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390" w:before="0" w:after="3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9:00Z</dcterms:created>
  <dc:creator>Admin</dc:creator>
  <dc:description/>
  <cp:keywords/>
  <dc:language>en-US</dc:language>
  <cp:lastModifiedBy>Даша</cp:lastModifiedBy>
  <cp:lastPrinted>2016-07-06T15:59:00Z</cp:lastPrinted>
  <dcterms:modified xsi:type="dcterms:W3CDTF">2016-07-28T09:59:00Z</dcterms:modified>
  <cp:revision>76</cp:revision>
  <dc:subject/>
  <dc:title/>
</cp:coreProperties>
</file>