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4EDC2" w:val="clear"/>
        <w:spacing w:lineRule="atLeast" w:line="0"/>
        <w:rPr>
          <w:rFonts w:ascii="Arial" w:hAnsi="Arial" w:cs="Arial"/>
          <w:color w:val="000000"/>
          <w:sz w:val="22"/>
          <w:szCs w:val="22"/>
        </w:rPr>
      </w:pPr>
      <w:r>
        <w:rPr/>
        <w:t>Дидактические игры на  сенсорное развитие детей младшего дошкольного ааа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АУ ДО «Викуловский детский сад «Колосок»</w:t>
      </w:r>
    </w:p>
    <w:p>
      <w:pPr>
        <w:pStyle w:val="Normal"/>
        <w:tabs>
          <w:tab w:val="clear" w:pos="708"/>
          <w:tab w:val="left" w:pos="513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тический проект в средней группе «Пейте, дети, молоко – будете здоровы!»</w:t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уководитель: Михайлова Л.М. 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Викулово, 2016 год.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Актуальность проекта.</w:t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Обязательным и незаменимым продуктом детского питания является молоко. Оно по своему химическому  составу и биологическим свойствам занимает исключительное место среди продуктов животного происхождения, используемых в питании детей всех возрастных групп. Но в результате ежедневного наблюдения за питанием детей в группе было выявлено, что не все дети с удовольствием пьют молоко и едят блюда, приготовленные на основе молока и молочных продуктов (каши, молочные супы, творожные запеканки, сыр, бутерброды с маслом). Для сбора дополнительной информации о питании ребенка в семье были запущены анкеты для родителей, из которых стало ясно, что самый употребляемый детьми молочный продукт – это йогурт, реже всего употребляют дети творог. Со слов родителей в домашнем меню постоянно присутствуют молочные и кисломолочные продукты. С детьми был проведен индивидуальный  опрос с целью анализа знаний детей по данной теме, в результате которого выяснилось, что не все дети знают о значимости молока и молочных продуктов для поддержания здоровья человека и о том, как из молока получаются молочные продукты.</w:t>
      </w:r>
    </w:p>
    <w:p>
      <w:pPr>
        <w:pStyle w:val="Normal"/>
        <w:tabs>
          <w:tab w:val="clear" w:pos="708"/>
          <w:tab w:val="left" w:pos="513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</w:tabs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Проблема: </w:t>
      </w:r>
      <w:r>
        <w:rPr>
          <w:sz w:val="32"/>
          <w:szCs w:val="32"/>
        </w:rPr>
        <w:t>Дети еще не понимают значимости молока и молочных продуктов  для здоровья человека и не знают, как из молока получаются молочные продукты.</w:t>
      </w:r>
    </w:p>
    <w:p>
      <w:pPr>
        <w:pStyle w:val="Normal"/>
        <w:tabs>
          <w:tab w:val="clear" w:pos="708"/>
          <w:tab w:val="left" w:pos="513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</w:tabs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Гипотеза: </w:t>
      </w:r>
      <w:r>
        <w:rPr>
          <w:sz w:val="32"/>
          <w:szCs w:val="32"/>
        </w:rPr>
        <w:t>Если дети больше узнают о ценности молока  и о том, как получаются молочные продукты через собственную исследовательскую деятельность, то они с большим желанием будут употреблять его в пищу.</w:t>
      </w:r>
    </w:p>
    <w:p>
      <w:pPr>
        <w:pStyle w:val="Normal"/>
        <w:tabs>
          <w:tab w:val="clear" w:pos="708"/>
          <w:tab w:val="left" w:pos="513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</w:tabs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>Цель проекта</w:t>
      </w:r>
      <w:r>
        <w:rPr>
          <w:sz w:val="32"/>
          <w:szCs w:val="32"/>
        </w:rPr>
        <w:t xml:space="preserve">: </w:t>
      </w:r>
    </w:p>
    <w:p>
      <w:pPr>
        <w:pStyle w:val="Normal"/>
        <w:tabs>
          <w:tab w:val="clear" w:pos="708"/>
          <w:tab w:val="left" w:pos="513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Формирование представлений у детей   о   молоке и  молочных продуктах, как обязательного элемента здорового питания. </w:t>
      </w:r>
    </w:p>
    <w:p>
      <w:pPr>
        <w:pStyle w:val="Normal"/>
        <w:tabs>
          <w:tab w:val="clear" w:pos="708"/>
          <w:tab w:val="left" w:pos="513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</w:tabs>
        <w:ind w:left="-540" w:hanging="0"/>
        <w:rPr/>
      </w:pPr>
      <w:r>
        <w:rPr>
          <w:b/>
          <w:sz w:val="32"/>
          <w:szCs w:val="32"/>
        </w:rPr>
        <w:t>Задачи проекта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513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Расширить знания детей о видах молока и многообразии молочных продуктов; </w:t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  <w:t>- Расширять знания детей о пользе молока и  молочных продуктов для здоровья человека;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32"/>
          <w:szCs w:val="32"/>
        </w:rPr>
        <w:t>-  Развивать познавательный интерес к исследовательской деятельности.</w:t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  <w:t>- Формировать у детей исследовательские навыки получения молочных продуктов из молока.</w:t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  <w:t>-  Воспитывать умение работать в коллективе, желание делиться информацией, участвовать в совместной опытно - экспериментальной деятельности.</w:t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sz w:val="32"/>
          <w:szCs w:val="32"/>
        </w:rPr>
        <w:t>Тип проекта</w:t>
      </w:r>
      <w:r>
        <w:rPr>
          <w:sz w:val="32"/>
          <w:szCs w:val="32"/>
        </w:rPr>
        <w:t>: исследовательский, групповой, краткосрочный (одна неделя).</w:t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Участники проекта</w:t>
      </w:r>
      <w:r>
        <w:rPr>
          <w:sz w:val="32"/>
          <w:szCs w:val="32"/>
        </w:rPr>
        <w:t>: Воспитатель, дети средней группы, родители, мед.сестра, помощник воспитателя.</w:t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sz w:val="32"/>
          <w:szCs w:val="32"/>
        </w:rPr>
        <w:t>Этапы реализации проекта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Подготовительный этап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  <w:t>- Определение целей и задач проекта;</w:t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  <w:t>- Анкетирование родителей;</w:t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  <w:t>- Анализ знаний  детей по данной теме;</w:t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  <w:t>- Изучение методической литературы;</w:t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  <w:t>- Систематизация литературного и демонстрационного материала по тематике;</w:t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  <w:t>- Подбор игр.</w:t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Основной  этап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  <w:t>- Беседы о молоке и молочных продуктах, их пользе для здоровья человека;</w:t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  <w:t>-Проведение опытов с молоком;</w:t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  <w:t>- Чтение художественной литературы;</w:t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  <w:t>- Рассматривание картины иллюстраций о животных, дающих молоко, о работе доярки;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32"/>
          <w:szCs w:val="32"/>
        </w:rPr>
        <w:t>- Проведение НОД</w:t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  <w:t>- Продуктивная деятельность;</w:t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  <w:t>- Разучивание стихов.</w:t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sz w:val="32"/>
          <w:szCs w:val="32"/>
        </w:rPr>
        <w:t>Заключительный этап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32"/>
          <w:szCs w:val="32"/>
        </w:rPr>
        <w:t>- Презентация проекта.</w:t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еализации проекта.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роки реализации проекта: с 8-12 февраля 2016</w:t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171"/>
        <w:gridCol w:w="4146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дач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Формы работы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ня: «Откуда берётся молоко?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ять знания детей о видах молока и животных дающих молоко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детей о многообразии  молочных продуктов и их значении в питании человека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Е.Чарушина «Корова»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иллюстраций с животными (корова, коза, верблюд, лошадь). 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ткуда берется молоко»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 «Молоко и молочные продукты»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sz w:val="28"/>
                <w:szCs w:val="28"/>
              </w:rPr>
              <w:t>Беседа  молоке и молочных продуктах как обязательном элементе здорового питания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я выставки молока и молочных продуктов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 про молочные продукты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sz w:val="28"/>
                <w:szCs w:val="28"/>
              </w:rPr>
              <w:t>Просмотр мультфильма «Далеко, далеко на лугу пасутся  ко…»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дня: «Коровушка Бурёнушк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я  сгибать и вырезать по контуру силуэт коровы из прямоугольника, вырезать  голову коровы из круга, украшать работу коровы с помощью карандашей. 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восприятия, внимания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с коровами разных мастей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sz w:val="28"/>
                <w:szCs w:val="28"/>
              </w:rPr>
              <w:t>Конструирование из бумаги «Коровушка Бурёнушка»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sz w:val="28"/>
                <w:szCs w:val="28"/>
              </w:rPr>
              <w:t>Прослушивание песенки о корове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sz w:val="28"/>
                <w:szCs w:val="28"/>
              </w:rPr>
              <w:t>Конструирование коровы из разного материала (кубики Никитина, палочки Кьюизенера)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«Хаврошечка»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sz w:val="28"/>
                <w:szCs w:val="28"/>
              </w:rPr>
              <w:t>Проведение пальчиковой игры «Кормилица», «Я коровушку свою, свежей травкой угощу», «Пастушок»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дня: «О пользе молока»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пользе молока и молочных продуктов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извольного внимания, речевой памяти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умение делить слова на части, 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умывать описательные прилагательные к существительным, согласовывать прилагательные с существительными в роде и падеже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мед.сестрой о значении молока и молочных продуктов для детского организма. 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казок о молоке. 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в о молочных продуктах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sz w:val="28"/>
                <w:szCs w:val="28"/>
              </w:rPr>
              <w:t xml:space="preserve">Игры и упражнение со словами: молоко, корова, кефир, сметана, творог. 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Назови молочные продукты»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ение сказки «Волк и семеро козлят». 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sz w:val="28"/>
                <w:szCs w:val="28"/>
              </w:rPr>
              <w:t>Просмотр отрывка из мультфильма «Трое из Простоквашино»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дня: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ень эксперимент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расширять представления о пользе молочных продуктов. Развивать познавательный интерес к исследовательской деятельности.  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sz w:val="28"/>
                <w:szCs w:val="28"/>
              </w:rPr>
              <w:t>Выявить свойства молока опытным путем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пособом получения сливок, обрата с помощью сепаратора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 молоко запах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 цвет (сравнить с водой)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молоко окрашиваться? (как делают мороженно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ботой сепаратора. Как получают сливки и обра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0" w:leader="none"/>
              </w:tabs>
              <w:rPr/>
            </w:pPr>
            <w:r>
              <w:rPr>
                <w:sz w:val="28"/>
                <w:szCs w:val="28"/>
              </w:rPr>
              <w:t>Превращение обрата   в простоквашу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 «Цветное молоко»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 Игра «Угадай на вкус»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дня: «Как мы масло били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sz w:val="28"/>
                <w:szCs w:val="28"/>
              </w:rPr>
              <w:t xml:space="preserve">Развивать познавательный интерес к исследовательской деятельности.  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о способом получения масла из сметаны и творога из обрата. 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совместными  работами родителей и  детей.  Подвести итог проделанной работе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sz w:val="28"/>
                <w:szCs w:val="28"/>
              </w:rPr>
              <w:t>Исследовательская деятельность: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масла из сметаны;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а из обрата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, сказок, загадок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 Игра «Угадай на вкус»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дукт проекта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ставка детских работ «Коровы на лугу»,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32"/>
          <w:szCs w:val="32"/>
        </w:rPr>
        <w:t xml:space="preserve">Книги: «Новости о молоке»,  «Ода молоку», «Рецепты блюд из молока», «Сказки от детей и родителей средней группы». </w:t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sz w:val="32"/>
          <w:szCs w:val="32"/>
        </w:rPr>
        <w:t xml:space="preserve">Выводы: </w:t>
      </w:r>
      <w:r>
        <w:rPr>
          <w:sz w:val="32"/>
          <w:szCs w:val="32"/>
        </w:rPr>
        <w:t>Мы предполагаем, что наша гипотеза подтвердилась. Когда дети узнали  о ценности молока  и о том, как получаются молочные продукты через собственную исследовательскую деятельность, то они с большим желанием стали  употреблять их в пищу.</w:t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: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32"/>
          <w:szCs w:val="32"/>
        </w:rPr>
        <w:t>1. «Организация опытно экспериментальной работы в ДОУ. Тематическое и перспективное планирование работы в разных возрастных группах». Выпуск 1 / сост. Н,В, Нищева.- СПб ООО «Издательство «Детство –Пресс» 2013</w:t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  <w:t>2. «Методика детского экспериментирования.»</w:t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Пб ООО «Издательство «Детство- ПРЕСС» 2015г.  Рыжова Л.В.</w:t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  <w:t>3. «Обучение дошкольников пересказу» сред. гр.</w:t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чебно  методическое пособие - М, центр педагогического образования, 2015 г.</w:t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  <w:t>4.  «Дидактический материал по лексическим темам». – СПб. ООО «Издательство» Детство-Пресс»2014</w:t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  <w:t>5. «Опытно- экспериментальная деятельность в ДОУ» Конспекты занятий в разных возрастных группах. /сост. Н.В. Нищева.- СПб ООО «Издательство «Детство- Пресс».2013</w:t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  <w:t>6. «Методика детского экспериментирования» -СПб ООО «Издательство «Детство пресс» 2015 Рыжова Л.В.</w:t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13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Courier New" w:hAnsi="Courier New" w:cs="Courier New"/>
      <w:sz w:val="20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WW8NumSt19z0">
    <w:name w:val="WW8NumSt19z0"/>
    <w:qFormat/>
    <w:rPr>
      <w:rFonts w:ascii="Courier New" w:hAnsi="Courier New" w:cs="Courier New"/>
      <w:sz w:val="20"/>
    </w:rPr>
  </w:style>
  <w:style w:type="character" w:styleId="WW8NumSt20z0">
    <w:name w:val="WW8NumSt20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3c7">
    <w:name w:val="c3 c7"/>
    <w:basedOn w:val="Style10"/>
    <w:qFormat/>
    <w:rPr/>
  </w:style>
  <w:style w:type="character" w:styleId="C12">
    <w:name w:val="c12"/>
    <w:basedOn w:val="Style10"/>
    <w:qFormat/>
    <w:rPr/>
  </w:style>
  <w:style w:type="character" w:styleId="C12c16">
    <w:name w:val="c12 c16"/>
    <w:basedOn w:val="Style10"/>
    <w:qFormat/>
    <w:rPr/>
  </w:style>
  <w:style w:type="character" w:styleId="C3">
    <w:name w:val="c3"/>
    <w:basedOn w:val="Style10"/>
    <w:qFormat/>
    <w:rPr/>
  </w:style>
  <w:style w:type="character" w:styleId="C6c2">
    <w:name w:val="c6 c2"/>
    <w:basedOn w:val="Style10"/>
    <w:qFormat/>
    <w:rPr/>
  </w:style>
  <w:style w:type="character" w:styleId="C2">
    <w:name w:val="c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2c6">
    <w:name w:val="c2 c6"/>
    <w:basedOn w:val="Style10"/>
    <w:qFormat/>
    <w:rPr/>
  </w:style>
  <w:style w:type="character" w:styleId="C1">
    <w:name w:val="c1"/>
    <w:basedOn w:val="Style10"/>
    <w:qFormat/>
    <w:rPr/>
  </w:style>
  <w:style w:type="character" w:styleId="C1c7">
    <w:name w:val="c1 c7"/>
    <w:basedOn w:val="Style10"/>
    <w:qFormat/>
    <w:rPr/>
  </w:style>
  <w:style w:type="character" w:styleId="C1c13">
    <w:name w:val="c1 c13"/>
    <w:basedOn w:val="Style10"/>
    <w:qFormat/>
    <w:rPr/>
  </w:style>
  <w:style w:type="character" w:styleId="C1c11">
    <w:name w:val="c1 c11"/>
    <w:basedOn w:val="Style10"/>
    <w:qFormat/>
    <w:rPr/>
  </w:style>
  <w:style w:type="character" w:styleId="C15">
    <w:name w:val="c15"/>
    <w:basedOn w:val="Style10"/>
    <w:qFormat/>
    <w:rPr/>
  </w:style>
  <w:style w:type="character" w:styleId="C0c1c5">
    <w:name w:val="c0 c1 c5"/>
    <w:basedOn w:val="Style10"/>
    <w:qFormat/>
    <w:rPr/>
  </w:style>
  <w:style w:type="character" w:styleId="C5c0c1">
    <w:name w:val="c5 c0 c1"/>
    <w:basedOn w:val="Style10"/>
    <w:qFormat/>
    <w:rPr/>
  </w:style>
  <w:style w:type="character" w:styleId="C0c1">
    <w:name w:val="c0 c1"/>
    <w:basedOn w:val="Style10"/>
    <w:qFormat/>
    <w:rPr/>
  </w:style>
  <w:style w:type="character" w:styleId="Login">
    <w:name w:val="logi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C19c14">
    <w:name w:val="c19 c14"/>
    <w:basedOn w:val="Style10"/>
    <w:qFormat/>
    <w:rPr/>
  </w:style>
  <w:style w:type="character" w:styleId="C30c14">
    <w:name w:val="c30 c14"/>
    <w:basedOn w:val="Style10"/>
    <w:qFormat/>
    <w:rPr/>
  </w:style>
  <w:style w:type="character" w:styleId="C3c14">
    <w:name w:val="c3 c14"/>
    <w:basedOn w:val="Style10"/>
    <w:qFormat/>
    <w:rPr/>
  </w:style>
  <w:style w:type="character" w:styleId="C14c19">
    <w:name w:val="c14 c19"/>
    <w:basedOn w:val="Style10"/>
    <w:qFormat/>
    <w:rPr/>
  </w:style>
  <w:style w:type="character" w:styleId="C30">
    <w:name w:val="c30"/>
    <w:basedOn w:val="Style10"/>
    <w:qFormat/>
    <w:rPr/>
  </w:style>
  <w:style w:type="character" w:styleId="Repnums">
    <w:name w:val="repnums"/>
    <w:basedOn w:val="Style10"/>
    <w:qFormat/>
    <w:rPr/>
  </w:style>
  <w:style w:type="character" w:styleId="Statusoffline">
    <w:name w:val="statusoffline"/>
    <w:basedOn w:val="Style10"/>
    <w:qFormat/>
    <w:rPr/>
  </w:style>
  <w:style w:type="character" w:styleId="Ucozforumpost">
    <w:name w:val="ucoz-forum-post"/>
    <w:basedOn w:val="Style10"/>
    <w:qFormat/>
    <w:rPr/>
  </w:style>
  <w:style w:type="character" w:styleId="C2c7">
    <w:name w:val="c2 c7"/>
    <w:basedOn w:val="Style10"/>
    <w:qFormat/>
    <w:rPr/>
  </w:style>
  <w:style w:type="character" w:styleId="C2c9c7">
    <w:name w:val="c2 c9 c7"/>
    <w:basedOn w:val="Style10"/>
    <w:qFormat/>
    <w:rPr/>
  </w:style>
  <w:style w:type="character" w:styleId="C2c9">
    <w:name w:val="c2 c9"/>
    <w:basedOn w:val="Style10"/>
    <w:qFormat/>
    <w:rPr/>
  </w:style>
  <w:style w:type="character" w:styleId="C1c6">
    <w:name w:val="c1 c6"/>
    <w:basedOn w:val="Style10"/>
    <w:qFormat/>
    <w:rPr/>
  </w:style>
  <w:style w:type="character" w:styleId="C1c9">
    <w:name w:val="c1 c9"/>
    <w:basedOn w:val="Style10"/>
    <w:qFormat/>
    <w:rPr/>
  </w:style>
  <w:style w:type="character" w:styleId="C6c2c7">
    <w:name w:val="c6 c2 c7"/>
    <w:basedOn w:val="Style10"/>
    <w:qFormat/>
    <w:rPr/>
  </w:style>
  <w:style w:type="character" w:styleId="C0c6">
    <w:name w:val="c0 c6"/>
    <w:basedOn w:val="Style10"/>
    <w:qFormat/>
    <w:rPr/>
  </w:style>
  <w:style w:type="character" w:styleId="C2c7c9">
    <w:name w:val="c2 c7 c9"/>
    <w:basedOn w:val="Style10"/>
    <w:qFormat/>
    <w:rPr/>
  </w:style>
  <w:style w:type="character" w:styleId="Bar01">
    <w:name w:val="bar0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0">
    <w:name w:val="c4 c0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5c11">
    <w:name w:val="c5 c1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8:26:00Z</dcterms:created>
  <dc:creator>Samsung</dc:creator>
  <dc:description/>
  <cp:keywords/>
  <dc:language>en-US</dc:language>
  <cp:lastModifiedBy>Колосок</cp:lastModifiedBy>
  <cp:lastPrinted>2016-02-20T15:59:00Z</cp:lastPrinted>
  <dcterms:modified xsi:type="dcterms:W3CDTF">2016-02-20T11:00:00Z</dcterms:modified>
  <cp:revision>187</cp:revision>
  <dc:subject/>
  <dc:title/>
</cp:coreProperties>
</file>