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спективное планирование тематических недель на 2018-2019 учебный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2 младшая  групп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"/>
        <w:gridCol w:w="2695"/>
        <w:gridCol w:w="4382"/>
        <w:gridCol w:w="6051"/>
      </w:tblGrid>
      <w:tr>
        <w:trPr>
          <w:trHeight w:val="4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формы работы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Ден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– день рождения Л.Н.Толстого и Б.В. Захо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ш детский сад. Наша группа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 своей группе. Развивать умение ориентироваться в групповом пространстве. Воспитывать у детей аккуратность, умелое, бережное отношение к предметам. Развивать чувство безопасности и самос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работой сотрудников детского сада, учить называть их по имени – отчеству, на «вы». Формировать представление о профессиях: воспитатель, помощник воспитателя, музыкальный руководитель, медсестра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ормировать навыки правильного поведения в группе и на участке детского сада.</w:t>
            </w:r>
            <w:r>
              <w:rPr/>
              <w:t xml:space="preserve"> 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10-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ы осени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Характерные признаки осени,  связь времени года с одеждой, трудом взрослых. </w:t>
            </w: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  <w:t>Учить отличать и называть плоды по названию, особенностям формы, цвета, поверхности, вкусу, запаху: овощи (огурец, помидор, морковь, репа и др.), фрукты (яблоко, груша, персики и др.)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24-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, обув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детей об одежде, назначении вещей. Развитие умения называть части одежды:  рукава, воротник, карманы. Развивать  умение одевания и раздевания; в определенном порядке аккуратно складывать снятую одежду, ставить на место обувь; правильно надевать одежду и обувь. Расстегивать пуговицы спереди, застежки на липучках. Развивать умение понимать и называть обобщающие слова: одежда, обувь. Знакомство с материалами из которых они сделан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1-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международный день пожилых людей. 4 октября - всемирный день животны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. Бабушки и дедушки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лжать формировать представления о семье. Формировать умение называть свои имя, фамилию, отчество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ить называть членов своей семьи: мама, папа, брат, сестра, бабушка, дедушка и знать их име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онятиями «родной человек» и «чужой человек». Требовать от детей быть постоянно на виду у взрослых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8-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ервоначальное представление о лесе и его обитателях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15-1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диких животных и их детенышах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2-3 видами диких животных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называть их, находить на картинке. Побуждать к подражанию их поведения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и называть основные части тела животного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которыми особенностями поведения лесных зверей осенью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и называть обобщающее слово: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2-2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е птиц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знакомить с некоторыми особенностями поведения лесных  птиц осенью.</w:t>
            </w:r>
          </w:p>
          <w:p>
            <w:pPr>
              <w:pStyle w:val="Normal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блюдая за птицами учить определять их размер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2-3 видами птиц: ворона, воробей, голубь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8"/>
                <w:szCs w:val="28"/>
              </w:rPr>
              <w:t xml:space="preserve">Обратить внимание на их </w:t>
            </w:r>
            <w:r>
              <w:rPr>
                <w:color w:val="111111"/>
                <w:sz w:val="28"/>
                <w:szCs w:val="28"/>
                <w:u w:val="single"/>
              </w:rPr>
              <w:t>поведение</w:t>
            </w:r>
            <w:r>
              <w:rPr>
                <w:color w:val="111111"/>
                <w:sz w:val="28"/>
                <w:szCs w:val="28"/>
              </w:rPr>
              <w:t xml:space="preserve">: клюют, летают, перелетают с ветки на ветку. 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Формировать доброе отношение к птицам, желание заботиться о н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и называть обобщающее слово: птиц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 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– день рождения Мамина  - Сибиря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другие лю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игровую деятельность: поощрение участия детей в совместных играх, в объединении для игры по 2-3 человека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элементарным правилам взаимоотношения со сверстниками и взрослыми: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навыков культурного поведения в детском саду, дома, на улице;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лементарных представлений о том, что такое хорошо и что плохо;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общаться;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птиц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й о домашних птицах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color w:val="111111"/>
                <w:sz w:val="28"/>
                <w:szCs w:val="28"/>
              </w:rPr>
              <w:t>Учить подражанию голосам домашних птиц, узнавать птицу по описанию внешнего вида. Учить правилам общения и поведения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Формировать доброе отношение к птицам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и называть обобщающее слово: домашн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 и их детеныши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домашних животных и их детенышах.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Учить подражанию голосам животных, узнавать животного по описанию внешнего вида. Формировать доброе отношение к животным. 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понятия о том, что контакты с животными могут быть опасны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и называть обобщающее слово: домашние 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ин праздник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праздник День матери.  Изготовление поздравительных открыток  и подарков для мам.  Праздники для мам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4"/>
        <w:gridCol w:w="4459"/>
        <w:gridCol w:w="615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зимушка – зима!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й о зиме: сезонных изменениях в природе, одежде людей, на участке детского сада. </w:t>
            </w:r>
            <w:r>
              <w:rPr>
                <w:bCs/>
                <w:sz w:val="28"/>
                <w:szCs w:val="28"/>
              </w:rPr>
              <w:t>Формировать представления о безопасном поведении зимой. Формировать первичный исследовательский интерес в ходе наблюдения  за снегом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В лесу родилась елочка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ели. Рассматривание ели  на участке, картинках. Рассматривание елки, украшенной игрушками. Сравнение живой и игрушечной елок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7-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Новый год, новый год много радости несет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все виды детской деятельности вокруг темы Нового года и новогоднего праздника. Вызывать стремление поздравить близких с празднико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ние с елочко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ого потенциала детей. Создавать благоприятный эмоциональный настрой от прощания с елочкой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ые представления о труде взрослых, его роли в обществе и жизни каждого человека. Познакомить с профессиями: воспитатель, музыкальный руководитель, врач, продавец, повар, водитель, строитель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21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ое питание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полезной и вредной пище; об овощах и фруктах, молочных продуктах и т.д. Формировать представление о профессии повара. </w:t>
            </w:r>
          </w:p>
          <w:p>
            <w:pPr>
              <w:pStyle w:val="Normal"/>
              <w:spacing w:before="225" w:after="22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– день рождения М.М. Пришв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бывает тран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видами транспорта: наземным, воздушным, водным. Значением транспорта в жизни человека и его опасностью. Профессией водител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элементарные навыки поведения на улице. Развивать умение детей различать проезжую часть дороги, тротуар. Учить понимать значение сигналов светофора. Развитие умения понимать и называть обобщающее слово: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– день рождения В.В.Биан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ша армия. Мой пап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знакомить  с военными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е виды детской деятельности вокруг темы семьи, любви к папе, дед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ять представления о сезонных изменениях в природе, </w:t>
            </w:r>
            <w:r>
              <w:rPr>
                <w:sz w:val="28"/>
                <w:szCs w:val="28"/>
              </w:rPr>
              <w:t xml:space="preserve">одежде людей, на участке детского сада. </w:t>
            </w:r>
            <w:r>
              <w:rPr>
                <w:bCs/>
                <w:sz w:val="28"/>
                <w:szCs w:val="28"/>
              </w:rPr>
              <w:t xml:space="preserve">Познакомить  с первыми признаками весны. </w:t>
            </w:r>
            <w:r>
              <w:rPr>
                <w:color w:val="111111"/>
                <w:sz w:val="28"/>
                <w:szCs w:val="28"/>
              </w:rPr>
              <w:t>Познакомить с некоторыми особенностями поведения лесных зверей и птиц весн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– день рождения К.Д.Уш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-  день рождения П.П.Ер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женский д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т какая мама, золотая прямо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представление о труде мамы дома; побуждать оказывать маме помощь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том, что мама проявляет заботу о семье, о своих детях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е отношение к маме, бабушк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желание заботиться о них, защищать, помогать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се виды детской деятельности вокруг темы семьи, любви к маме, бабушке.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называть имя мамы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ши сказки хороши, любят слушать малыши!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</w:t>
            </w:r>
            <w:r>
              <w:rPr>
                <w:sz w:val="28"/>
                <w:szCs w:val="28"/>
              </w:rPr>
              <w:t xml:space="preserve">накомить с русскими народными сказками и сказочными персонажами.  Формировать умение слушать чтение взрослого, повторять знакомые фразы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неделя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ждать у детей интерес к театрализованной игре. Развивать умения имитировать характерные действия персонажей (птички летают, козленок скачет), передавать эмоциональное состояние человека. Развивать желание выступать перед сверстниками, обустраивать место для выступления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Андерс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 книг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детей о книге. Воспитывать бережное отношение к книге. Развивать умение читать наизусть небольшие стихи, потешки. Развивать умение договаривать слова  и фразы из прочитанных произведений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грушк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ство с народной  игрушкой. Приобщение детей к декоративной деятельности: украшению дымковскими узорами силуэтов игрушек и разных предметов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ные растен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омнатными растениями – 3-4 вида. Формировать представления детей о комнатных растениях: они живые, им нужны условия: земля, вода, свет, тепло.   Учить различать листья, стебель, цветы, знать, что корни в зем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5"/>
        <w:gridCol w:w="4457"/>
        <w:gridCol w:w="6156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ить детей узнавать, называть, выделять среди множества объектов – предметы посуды.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Развивать умение подбирать предметную картинку к натуральному предмету посуды. 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и называть обобщающее слово: посуд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день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м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.Л.Прокофь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день музее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ть начальные представления о семье. Формировать умение называть свои имя, фамилию, отчество. Говорить о себе в первом лице. Развивать гендерные представл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членов своей семьи: мама, папа, брат, сестра, бабушка, дедушка и знать их имен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любовь и уважение к членам семьи, учить проявлять заботу о родных людях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, кус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накомить с особенностями внешнего вида и названием деревьев (3-4 вида). </w:t>
            </w:r>
            <w:r>
              <w:rPr>
                <w:sz w:val="28"/>
                <w:szCs w:val="28"/>
              </w:rPr>
              <w:t xml:space="preserve">Формировать представления детей о деревьях: они живые, им нужны условия: земля, вода, свет, тепло.    Учить различать ствол, ветви, листья, знать, что корни в земл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 хвойных и лиственных деревьев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b/>
                <w:iCs/>
                <w:sz w:val="28"/>
                <w:szCs w:val="28"/>
              </w:rPr>
              <w:t>«Бабочки кружатся на цветы садятся»</w:t>
            </w:r>
            <w:r>
              <w:rPr>
                <w:b/>
                <w:sz w:val="28"/>
                <w:szCs w:val="28"/>
              </w:rPr>
              <w:t xml:space="preserve"> - насекомые.</w:t>
            </w:r>
          </w:p>
          <w:p>
            <w:pPr>
              <w:pStyle w:val="Normal"/>
              <w:spacing w:before="225" w:after="225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представление детей о насекомых.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ить наблюдать за насекомыми</w:t>
            </w:r>
            <w:r>
              <w:rPr>
                <w:color w:val="111111"/>
                <w:sz w:val="28"/>
                <w:szCs w:val="28"/>
                <w:u w:val="single"/>
              </w:rPr>
              <w:t>, называть</w:t>
            </w:r>
            <w:r>
              <w:rPr>
                <w:color w:val="111111"/>
                <w:sz w:val="28"/>
                <w:szCs w:val="28"/>
              </w:rPr>
              <w:t xml:space="preserve">: бабочка, жук, божья коровка, стрекоза, спокойно вести себя вблизи них. Познакомить с опасными насекомыми. </w:t>
            </w:r>
          </w:p>
          <w:p>
            <w:pPr>
              <w:pStyle w:val="Normal"/>
              <w:spacing w:before="225" w:after="225"/>
              <w:ind w:first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вать умение понимать и называть обобщающее слово: насеком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    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день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ширять представления детей о лете, о сезонных изменениях. Формировать первичный исследовательский и познавательный интерес в ходе экспериментирования с водой и песк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знакомить с некоторыми особенностями поведения лесных зверей и птиц лет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в которой я живу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ые представления о родной стран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день олимпийских иг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разных стр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представления о диких животных и их детенышах. </w:t>
            </w:r>
            <w:r>
              <w:rPr>
                <w:color w:val="111111"/>
                <w:sz w:val="28"/>
                <w:szCs w:val="28"/>
              </w:rPr>
              <w:t xml:space="preserve">Знакомить с некоторыми особенностями  их поведения. 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2-3 видами диких животных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называть их, находить на картинке. Побуждать к подражанию их поведения.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и называть основные части тела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представления о себе как о человеке; об основных частях тела человека, их назначении; начальные представления о здоровом образе жизни; профессии врача; о лекарствах, как о предметах, которыми маленьким пользоваться нельз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итуациях наносящих вред здоровь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13"/>
        <w:gridCol w:w="4453"/>
        <w:gridCol w:w="616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кресенье – день российской почт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 сел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Знакомство детей с родным селом, его названием, объектами </w:t>
            </w:r>
            <w:r>
              <w:rPr>
                <w:i/>
                <w:iCs/>
                <w:color w:val="111111"/>
                <w:sz w:val="28"/>
                <w:szCs w:val="28"/>
              </w:rPr>
              <w:t>(улица, дом, магазин, парикмахерская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, в котором ты живешь. Мебель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Расширять знания детей о частях дома </w:t>
            </w:r>
            <w:r>
              <w:rPr>
                <w:i/>
                <w:iCs/>
                <w:color w:val="111111"/>
                <w:sz w:val="28"/>
                <w:szCs w:val="28"/>
              </w:rPr>
              <w:t>(крыша, стены, окна. двери, пол)</w:t>
            </w:r>
            <w:r>
              <w:rPr>
                <w:color w:val="111111"/>
                <w:sz w:val="28"/>
                <w:szCs w:val="28"/>
              </w:rPr>
              <w:t xml:space="preserve"> Формировать представление об этажности домов </w:t>
            </w:r>
            <w:r>
              <w:rPr>
                <w:i/>
                <w:iCs/>
                <w:color w:val="111111"/>
                <w:sz w:val="28"/>
                <w:szCs w:val="28"/>
              </w:rPr>
              <w:t>(высокие, низкие)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б опасных ситуациях в доме и способах поведения в них: электроприборы, кран с водо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б опасных предметах: ножи, иголки, ножницы, спички, розетки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Дать детям знания о предметах мебели; - учить делать постройки для сказочных персонажей; знакомить с назначением, строением и особенностями использования предметов мебели (шкаф, стол, стул, кровать) - учить находить предметы по указанным свойствам.</w:t>
            </w:r>
          </w:p>
          <w:p>
            <w:pPr>
              <w:pStyle w:val="Normal"/>
              <w:spacing w:before="225" w:after="225"/>
              <w:ind w:first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вать умение понимать и называть обобщающее слово: мебел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нь друг – огонь враг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вила пожарной безопасности. Профессия пожарного. Пожарная машина.</w:t>
            </w:r>
          </w:p>
          <w:p>
            <w:pPr>
              <w:pStyle w:val="Normal"/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 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b/>
                <w:i/>
                <w:iCs/>
                <w:color w:val="111111"/>
                <w:sz w:val="28"/>
                <w:szCs w:val="28"/>
              </w:rPr>
              <w:t>Вод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Формировать первичный исследовательский и познавательный интерес в ходе экспериментирования с водой. Познакомить с некоторыми свойствами воды – льется , переливается, нагревается, охлаждается.  Значением воды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b/>
                <w:i/>
                <w:iCs/>
                <w:color w:val="111111"/>
                <w:sz w:val="28"/>
                <w:szCs w:val="28"/>
              </w:rPr>
              <w:t>Цвет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цветущими растениями – 3-4 вида. Формировать представления детей о цветущих растениях: они живые, им нужны условия: земля, вода, свет, тепло.   Учить различать листья, стебель, цветы, знать, что корни в земле. </w:t>
            </w:r>
          </w:p>
          <w:p>
            <w:pPr>
              <w:pStyle w:val="Normal"/>
              <w:spacing w:before="225" w:after="225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день рождения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безопасность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понятиями: улица, дорога, светофор. Знакомить   с профессией водителя. Формировать элементарные представления о правилах дорожной безопасности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уббота - день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день стро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м, развиваемся, физкультурой занимаемся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элементарные представления о том, что утренняя зарядка, игры, физические упражнения вызывают хорошее настроени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обрых де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равственные понятия: добро, забота, дружба. Воспитывать отрицательное отношение к грубости, жадности. Формировать умение быть вежливым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ы ле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2-3 видами ягод, грибов. Формировать знания детей о съедобных и несъедобных ягодах и грибах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9:00Z</dcterms:created>
  <dc:creator>123</dc:creator>
  <dc:description/>
  <cp:keywords/>
  <dc:language>en-US</dc:language>
  <cp:lastModifiedBy>колосок 1</cp:lastModifiedBy>
  <cp:lastPrinted>2018-08-22T15:02:00Z</cp:lastPrinted>
  <dcterms:modified xsi:type="dcterms:W3CDTF">2018-08-22T11:04:00Z</dcterms:modified>
  <cp:revision>137</cp:revision>
  <dc:subject/>
  <dc:title>кален</dc:title>
</cp:coreProperties>
</file>