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ое планирование тематических недель на 2018-2019 учебный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вая младшая 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"/>
        <w:gridCol w:w="2695"/>
        <w:gridCol w:w="4382"/>
        <w:gridCol w:w="6051"/>
      </w:tblGrid>
      <w:tr>
        <w:trPr>
          <w:trHeight w:val="4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формы работы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 день рождения Л.Н.Толстого и Б.В. Зах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,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аптация детей к условиям детского сада. Знакомство с помещениями детского сада: игровая, раздевалка, туалет и предметами в них шкафчик, кроватка, игрушки. Знакомство с детьми, воспитателями.  </w:t>
            </w:r>
            <w:r>
              <w:rPr>
                <w:rStyle w:val="C1"/>
                <w:sz w:val="28"/>
                <w:szCs w:val="28"/>
              </w:rPr>
              <w:t xml:space="preserve">Знакомство  детей с элементарными правилами поведения в детском саду. </w:t>
            </w:r>
            <w:r>
              <w:rPr>
                <w:sz w:val="28"/>
                <w:szCs w:val="28"/>
              </w:rPr>
              <w:t>Содействие формированию положительных эмоций по отношению к детскому саду, воспитателям, дет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-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енний на двор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б осени: сезонных изменениях в природе, одежде людей, на участке детского сада; первичные представления о сборе урожая, некоторых овощах, фруктах, ягодах.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4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названиями игрушек, приемами игры  сними.  Формировать привычку поддерживать порядок в игровой комнате, по окончанию игр расставлять игрушки по местам.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8-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пожилых людей. 4 октября - всемирный день животны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б одежде, назначении вещей. Развивать  умение одевания и раздевания; в определенном порядке аккуратно складывать снятую одежду; правильно надевать одежду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5-1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знания детей об обуви. Ставить на место обувь; правильно обуваться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22-0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тереса к игровым действиям сверстников. Формирование умения играть рядом, не мешая друг другу. Развитие умения играть вместе со сверстниками. Формирование умения здороваться и прощатьс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 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– день рождения Мамина  - Сибиря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аккура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ть у детей привычки под контролем взрослого, а затем и самостоятельно мыть руки, насухо вытирать лицо и руки личным полотенце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мение с помощью взрослого приводить себя в порядок, пользоваться индивидуальными предметами: носовым платком, горшком ит.д.</w:t>
            </w:r>
          </w:p>
          <w:p>
            <w:pPr>
              <w:pStyle w:val="Normal"/>
              <w:spacing w:before="225" w:after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домашних животных и их детенышах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>Учить подражанию голосам животных, узнавать животного по описанию внешнего вида. Учить правилам общения и поведения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Формировать доброе отношение к животным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4"/>
        <w:gridCol w:w="4459"/>
        <w:gridCol w:w="615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-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 – зима!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зиме: сезонных изменениях в природе, одежде людей, на участке детского сада. </w:t>
            </w:r>
            <w:r>
              <w:rPr>
                <w:bCs/>
                <w:sz w:val="28"/>
                <w:szCs w:val="28"/>
              </w:rPr>
              <w:t>Знакомить с зимними развлечения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ть представления о безопасном поведении зимой. Формировать первичный исследовательский интерес в ходе наблюдения  за снегом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-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«В лесу родилась елочка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 о ели. Рассматривание ели на участке, картинках. Рассматривание елки, украшенной игрушками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7-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«Новый год, новый год много радости несет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все виды детской деятельности вокруг темы Нового года и новогоднего праздника. Вызывать стремление поздравить близких с празднико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елочко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го потенциала детей. Создавать благоприятный эмоциональный настрой от прощания с елочко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и их детеныш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диких животных и их детенышах. </w:t>
            </w:r>
            <w:r>
              <w:rPr>
                <w:color w:val="111111"/>
                <w:sz w:val="28"/>
                <w:szCs w:val="28"/>
              </w:rPr>
              <w:t>Знакомить с некоторыми особенностями поведения лесных зверей  зимой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диких животных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их, находить на картинке. Побуждать к подражанию их поведения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 называть основные части тел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1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домашних птицах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>Учить подражанию голосам домашних птиц, узнавать птицу по описанию внешнего вида. Учить правилам общения и поведения.</w:t>
            </w:r>
          </w:p>
          <w:p>
            <w:pPr>
              <w:pStyle w:val="Normal"/>
              <w:spacing w:before="225" w:after="22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color w:val="111111"/>
                <w:sz w:val="28"/>
                <w:szCs w:val="28"/>
              </w:rPr>
              <w:t>Формировать доброе отношение к птица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– день рождения М.М. Пришв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«Мы едем, едем, едем…»</w:t>
            </w:r>
            <w:r>
              <w:rPr>
                <w:color w:val="111111"/>
                <w:sz w:val="28"/>
                <w:szCs w:val="28"/>
              </w:rPr>
              <w:t xml:space="preserve"> -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Учить узнавать и называть транспортные </w:t>
            </w:r>
            <w:r>
              <w:rPr>
                <w:color w:val="111111"/>
                <w:sz w:val="28"/>
                <w:szCs w:val="28"/>
                <w:u w:val="single"/>
              </w:rPr>
              <w:t>средства</w:t>
            </w:r>
            <w:r>
              <w:rPr>
                <w:color w:val="111111"/>
                <w:sz w:val="28"/>
                <w:szCs w:val="28"/>
              </w:rPr>
              <w:t>: грузовая машина, легковая машина,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а также их основные части: кабину, кузов, колеса, ок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 xml:space="preserve">Формировать  элементарные представления о правилах дорожного движения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– день рождения В.В.Биан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армия.  Мой пап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ь  называть имя папы. Дать представление о том, что папа проявляет заботу о всех членах семьи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е виды детской деятельности вокруг темы семьи, любви к папе, дед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ять представления о сезонных изменениях, простейших связях в природе. Познакомить  с первыми признаками весны. </w:t>
            </w:r>
            <w:r>
              <w:rPr>
                <w:color w:val="111111"/>
                <w:sz w:val="28"/>
                <w:szCs w:val="28"/>
              </w:rPr>
              <w:t>По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– день рождения К.Д.Уш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-  день рождения П.П.Ер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женский д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т какая мама, золотая прямо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редставление о труде мамы дома; побуждать оказывать маме помощь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ом, что мама проявляет заботу о семье, о своих детях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е отношение к маме, бабушк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заботиться о них, защищать, помогать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се виды детской деятельности вокруг темы семьи, любви к маме, бабушке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называть имя мамы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и сказки хороши, любят слушать малыши!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</w:t>
            </w:r>
            <w:r>
              <w:rPr>
                <w:sz w:val="28"/>
                <w:szCs w:val="28"/>
              </w:rPr>
              <w:t>накомить с русскими народными сказками и сказочными персонажами.  Формировать умение слушать чтение взрослого, повторять знакомые фразы, обыгрывать персонаже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ая недел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ждать интерес к театрализованной игре. Учить подражать движениям животных и птиц под музыку, под звучащее слово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Андерс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 книг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книге. Воспитывать бережное отношение к книге. Формирование понимания того, что из книг можно узнать много интересного. Формирование умения класть книги на отведенное для них мест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родными игрушками: городецкая лошадка, дымковский петушок, матрешк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«Кукла ждет гостей к обеду»</w:t>
            </w:r>
            <w:r>
              <w:rPr>
                <w:color w:val="111111"/>
                <w:sz w:val="28"/>
                <w:szCs w:val="28"/>
              </w:rPr>
              <w:t xml:space="preserve"> - посуда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ь детей узнавать, называть, выделять среди множества объектов – предметы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умение подбирать предметную картинку к натуральному предмету посуд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5"/>
        <w:gridCol w:w="4457"/>
        <w:gridCol w:w="615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Познакомить с некоторыми особенностями поведения лесных  птиц весной.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блюдая за птицами учить определять их размер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птиц: ворона, воробей, голубь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 xml:space="preserve">Обратить внимание на их </w:t>
            </w:r>
            <w:r>
              <w:rPr>
                <w:color w:val="111111"/>
                <w:sz w:val="28"/>
                <w:szCs w:val="28"/>
                <w:u w:val="single"/>
              </w:rPr>
              <w:t>поведение</w:t>
            </w:r>
            <w:r>
              <w:rPr>
                <w:color w:val="111111"/>
                <w:sz w:val="28"/>
                <w:szCs w:val="28"/>
              </w:rPr>
              <w:t xml:space="preserve">: клюют, летают, перелетают с ветки на ветку. 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доброе отношение к птицам, желание заботиться о них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день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.Л.Прокофь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день музе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ть начальные представления о семье. Формировать умение называть свое имя, фамилию, отчество. Говорить о себе в первом лице. Развивать гендерные представ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членов своей семьи: мама, папа, брат, сестра, бабушка, дедушка и знать их име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любовь и уважение к членам семьи, учить проявлять заботу о родных людях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деревьев. Учить правильно называть их. Различать ствол, ветви, листья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iCs/>
                <w:sz w:val="28"/>
                <w:szCs w:val="28"/>
              </w:rPr>
              <w:t>«Бабочки кружатся на цветы садятся»</w:t>
            </w:r>
            <w:r>
              <w:rPr>
                <w:sz w:val="28"/>
                <w:szCs w:val="28"/>
              </w:rPr>
              <w:t xml:space="preserve"> - насекомые.</w:t>
            </w:r>
          </w:p>
          <w:p>
            <w:pPr>
              <w:pStyle w:val="Normal"/>
              <w:spacing w:before="225" w:after="225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представление детей о насекомых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ь наблюдать за насекомыми</w:t>
            </w:r>
            <w:r>
              <w:rPr>
                <w:color w:val="111111"/>
                <w:sz w:val="28"/>
                <w:szCs w:val="28"/>
                <w:u w:val="single"/>
              </w:rPr>
              <w:t>, называть</w:t>
            </w:r>
            <w:r>
              <w:rPr>
                <w:color w:val="111111"/>
                <w:sz w:val="28"/>
                <w:szCs w:val="28"/>
              </w:rPr>
              <w:t xml:space="preserve">: бабочка, жук, божья коровка, спокойно вести себя вблизи них. Познакомить с опасными насекомым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    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ширять представления детей о лете, о сезонных изменениях. Формировать первичный исследовательский и познавательный интерес в ходе экспериментирования с водой и песк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знакомить с некоторыми особенностями поведения лесных зверей и птиц лет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животных и их детенышах. </w:t>
            </w:r>
            <w:r>
              <w:rPr>
                <w:color w:val="111111"/>
                <w:sz w:val="28"/>
                <w:szCs w:val="28"/>
              </w:rPr>
              <w:t>Знакомить с некоторыми особенностями поведения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диких животных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их, находить на картинке. Побуждать к подражанию их поведения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 называть основные части тел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день олимпийских иг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ебе как о человеке; об основных частях тела человека, их назначении; начальные представления о здоровом образе жизни; профессии врача; правилах безопасного  обращения с лекарственными препар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13"/>
        <w:gridCol w:w="4453"/>
        <w:gridCol w:w="616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– день российской почт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ел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Знакомство детей с родным селом, его названием, объектами </w:t>
            </w:r>
            <w:r>
              <w:rPr>
                <w:i/>
                <w:iCs/>
                <w:color w:val="111111"/>
                <w:sz w:val="28"/>
                <w:szCs w:val="28"/>
              </w:rPr>
              <w:t>(улица, дом, магаз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ты живешь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 xml:space="preserve">Расширять знания детей о частях дома </w:t>
            </w:r>
            <w:r>
              <w:rPr>
                <w:i/>
                <w:iCs/>
                <w:color w:val="111111"/>
                <w:sz w:val="28"/>
                <w:szCs w:val="28"/>
              </w:rPr>
              <w:t>(крыша, стены, окна. двери, пол)</w:t>
            </w:r>
            <w:r>
              <w:rPr>
                <w:color w:val="111111"/>
                <w:sz w:val="28"/>
                <w:szCs w:val="28"/>
              </w:rPr>
              <w:t xml:space="preserve"> Формировать представление об этажности домов </w:t>
            </w:r>
            <w:r>
              <w:rPr>
                <w:i/>
                <w:iCs/>
                <w:color w:val="111111"/>
                <w:sz w:val="28"/>
                <w:szCs w:val="28"/>
              </w:rPr>
              <w:t>(высокие, низкие)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 правилами безопасного обращения с предметами в доме. Знакомить  с понятиями «можно - нельзя», «опасно»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предметах мебели; - учить делать постройки для сказочных персонажей; знакомить с назначением, строением и особенностями использования предметов мебели (шкаф, стол, стул, кровать) - учить находить предметы по указанным свойствам.</w:t>
            </w:r>
          </w:p>
          <w:p>
            <w:pPr>
              <w:pStyle w:val="Normal"/>
              <w:spacing w:before="225" w:after="225"/>
              <w:ind w:firstLine="360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Вода – друг челове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Формировать первичный исследовательский и познавательный интерес в ходе экспериментирования с водой. Познакомить с некоторыми свойствами воды – прозрачность. Может быть теплой и холодной. Значением воды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Цвет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Формирование представлений о разных цветах. Их строении: стебель, листья, цветы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ень рождения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улице, дороге; правилах дорожной безопасности.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уббота - 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ень стро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м, развиваемся, физкультурой занимаемся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роли физических упражнений для здоровья человек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ть у детей   нравственные понятия – добро, забота, дружба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действовать накоплению опыта доброжелательных взаимоотношений со сверстниками. Воспитывать отрицательное отношения к грубости, жадности; развивать умения играть не ссорясь, помогать друг другу и вместе радоваться успехам,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ы л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2-3 видами ягод, грибов. Формировать знания детей о съедобных и несъедобных ягодах и грибах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00Z</dcterms:created>
  <dc:creator>123</dc:creator>
  <dc:description/>
  <cp:keywords/>
  <dc:language>en-US</dc:language>
  <cp:lastModifiedBy>колосок 1</cp:lastModifiedBy>
  <cp:lastPrinted>2018-08-08T13:29:00Z</cp:lastPrinted>
  <dcterms:modified xsi:type="dcterms:W3CDTF">2018-08-22T11:04:00Z</dcterms:modified>
  <cp:revision>126</cp:revision>
  <dc:subject/>
  <dc:title>кален</dc:title>
</cp:coreProperties>
</file>