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спективное планирование тематических недель на 2018-2019 учебный 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95"/>
        <w:gridCol w:w="4385"/>
        <w:gridCol w:w="6048"/>
      </w:tblGrid>
      <w:tr>
        <w:trPr>
          <w:trHeight w:val="4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лендар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формы работы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– Ден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– день рождения Л.Н.Толстого и Б.В. Захо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ш детский сад. Наша группа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знания детей о своей группе. Воспитывать у детей аккуратность, умелое, бережное отношение к предмет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работой сотрудников детского сада, учить называть их по имени – отчеству, на «вы». Учить здороваться с педагогами, детьми, прощаться с ними. Формировать представление о профессиях: воспитатель, помощник воспитателя, музыкальный руководитель, медсестра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Формировать навыки правильного поведения в группе и на участке детского сад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ен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ы осе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ные признаки осени,  связь времени года с одеждой, трудом взрослых. Учить устанавливать простейшие связи между явлениями живой природы и нежив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ада, огорода.  Овощи, фрукты, осенние ягоды.  Их роль в здоровом питании.  Правила употребления фруктов, овощей, ягод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– день родения Б.С. Жи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– осенины, начало бабьего ле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хлеб на стол приш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нние работы в поле. Профессии хлеборобов и пекаря. Виды сельскохозяйственной техники.  Виды хлеба. Бережное отношение к хлебу. Наблюдение за приготовлением булочек на кухне.</w:t>
            </w:r>
          </w:p>
          <w:p>
            <w:pPr>
              <w:pStyle w:val="C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накомить с особенностями внешнего вида и названием деревьев (берёза, клён, сосна). Сравнение лиственных и хвойных деревьев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sz w:val="28"/>
                <w:szCs w:val="28"/>
              </w:rPr>
              <w:t>Экскурсия в парк;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sz w:val="28"/>
                <w:szCs w:val="28"/>
              </w:rPr>
              <w:t>- создание композиций из засушенных листьев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опавших листьев, плодов  дуба, рябины, семян различных деревьев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 на участке детского с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. Бабушки и дедушки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бабушка и дедушка – члены семьи.  Ввести понятия «родственники», «знакомые» и  «незнакомец» - это тот, кого мы не знаем. Рассказать об опасности контактов с незнакомыми людь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Бабушкины узоры»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8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международный день пожилых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 – международный день музыки. 3 октября – день рождения С.Ес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- всемирный день животны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пожилых лю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еделя, посвященная Дню пожилого челове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здравительных открыток для бабушек и дедуш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знания о лесе. Правила безопасного поведения в лесу. Лес осенью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кресенье октября – день работников сельского хозяйст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. Их детёныш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нообразие диких животных нашего края. </w:t>
            </w:r>
            <w:r>
              <w:rPr>
                <w:rStyle w:val="C1"/>
                <w:sz w:val="28"/>
                <w:szCs w:val="28"/>
              </w:rPr>
              <w:t>Места их обитания,  питание.  Их значение в жизни человека и всего живого, последствия уничтожения животных, защита животных со стороны людей и государства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28"/>
                <w:szCs w:val="28"/>
              </w:rPr>
              <w:t>Подготовка диких животных к зиме. Безопасность повед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е птиц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етные и зимующие птицы нашего края. </w:t>
            </w:r>
            <w:r>
              <w:rPr>
                <w:rStyle w:val="C1"/>
                <w:sz w:val="28"/>
                <w:szCs w:val="28"/>
              </w:rPr>
              <w:t>Места их обитания,  питание.  Их значение в жизни человека и всего живого, последствия уничтожения птиц, защита птиц со стороны людей и государства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28"/>
                <w:szCs w:val="28"/>
              </w:rPr>
              <w:t>Красная книга. Жизнь птиц осенью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– день рождения С.Я.Марша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- День согласия и прими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другие лю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элементарным правилам взаимоотношения со сверстниками и взрослыми. Формирование положительного образа «Я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– день рождения Мамина  - Сибиря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птицы и их детеныш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домашних птиц. Уход человека за домашними птицами.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Синичкин ден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. Их детеныш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домашних животных. Уход человека за домашними животными.  Польза их для человека.  Профессии: животновод, ветеринар. Правила безопасного   поведения с домашними животным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 – день Матер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 милая мо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праздник День матери.  Изготовление поздравительных открыток  и подарков для мам.  Праздники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 милая мо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праздник День матери.  Праздники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4"/>
        <w:gridCol w:w="4459"/>
        <w:gridCol w:w="615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дравствуй, зимушка – зима!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рактерные признаки зимы,  связь времени года с одеждой, трудом взрослых, жизнью животных, птиц, насекомых, рыб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развлечения. Безопасное поведение зимой. Опасные природные явления: гололед, метель,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ирование со снегом, водой, ль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очка – зеленая иголочк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представлений о хвойном дереве, ее строении. Наблюдение за елью на участке. Сравнение живой ели и искусственной. Познакомить детей со строением шишки, семенами ели. Формирование бережного отношения к дереву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день Наума - грамотн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чудес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все виды детской деятельности вокруг темы Нового года и новогоднего праздника. Вызывать стремление поздравить близких с празднико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щание с елочко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ого потенциала детей. Создавать благоприятный эмоциональный настрой от прощания с елочкой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14-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– день рождения Е.И.Носо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ошкольников о труде взрослых, о разных профессиях. Продолжение знакомства с профессиями (шофер, почтальон, продавец, врач). Формирование интереса к профессиям родителей, подчеркивание значимости их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21-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– день рождения А.П.Гайд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– день рождения П.П.Бажов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ое пит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это – жиз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 Здоровое питание». Продукты питания: полезные и вредные.  Здоровый образ жизни. Профессия повара. Экскурсия на кухню. Создание тематических проектов в номинации «Про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их проектов в номинации «Продв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   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– день рождения М.М. Пришв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бывает тран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: наземный, воздушный, водный. Специальный транспорт. Значение транспорта в жизни человека. Профессии.  Безопасность дорожного движения.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Формирование обобщающего понятия «Транспорт»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– день рождения В.В.Биан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России. Рода войск: пехота, морские, воздушные, танковые и их предназначение. Виды военной техники. Подвиги защитников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– день рождения И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– день рождения А.Л.Барт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к «Дню защитника Отечества».   Изготовление подарков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весны,  связь времени года с одеждой, трудом взрослых, жизнью животных, птиц, насекомых, рыб и т.д.  Безопасное поведение вес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– день рождения К.Д.Уш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марта -  день рождения П.П.Ер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. Любовь к маме, бабушке. Женские профессии. Изготовление поздравительной откры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и утренники к 8 март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-  день рождения С.В.Михал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и утренники к 8 марта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доброй сказк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uto" w:line="360" w:before="0" w:after="280"/>
              <w:rPr/>
            </w:pPr>
            <w:r>
              <w:rPr>
                <w:sz w:val="28"/>
                <w:szCs w:val="28"/>
              </w:rPr>
              <w:t>Народные сказки. Сказки русских и зарубежных писателей. Главные сказочные персонажи. Чтение детских сказок. Рассматривание иллюстраций к сказкам известных авторов.</w:t>
            </w:r>
          </w:p>
          <w:p>
            <w:pPr>
              <w:pStyle w:val="C0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Васнецова «Три богатыря», «Сестрица Алёнушка»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именины жавор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день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день рождения Ч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неделя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rStyle w:val="C18"/>
                <w:sz w:val="28"/>
                <w:szCs w:val="28"/>
              </w:rPr>
              <w:t xml:space="preserve">Приобщение и формирование положительного отношения к театральному искусству. </w:t>
            </w:r>
            <w:r>
              <w:rPr>
                <w:rStyle w:val="C1"/>
                <w:sz w:val="28"/>
                <w:szCs w:val="28"/>
              </w:rPr>
              <w:t> Познакомить с правилами поведения в театре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 xml:space="preserve">Побуждать детей к инициативе и самостоятельности в выборе роли, сюжета, средств перевоплощения. 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Учить чувствовать эмоциональное состояние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азвитие умения разыгрывать несложные представления по знакомым литературным произведе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Андерс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 книги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ниги. Библиотека. Многообразие кни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как материал для изготовления книг. Писатели, поэты, художники – иллюстраторы. Бережное отношение к книге. Жанры: стихи, сказки, рассказы. Выставка любимых детских книг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день космонав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мос.  Роль солнца в жизни Земли.   Освоение космоса. Космонавты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Международный день культур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игруш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Формировать представления о народных игрушках. Расширять представления о русской народной игрушке, о народных промыслах, материалах из которых сделаны игрушки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 Международный день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Пасха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натные раст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ная рассада на окне или огород на окн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очнить представления детей о 2-3 видах знакомых растений, о необходимых для них условиях жизни. Познакомить с новыми раст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ктических навыков выращивания растений из семян. Уточнение представлений об условиях жизни и роста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недел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15"/>
        <w:gridCol w:w="4457"/>
        <w:gridCol w:w="6156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  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- день пожарног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– В.А. Осеев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и м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ира и труда. Подготовка к майским  празд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день Побед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Побед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празднике, посвященном Дню победы. Воспитание любви к Родине, уважения к ветеранам войны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день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я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Л.Прокоф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 день музее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ценностных представлений о семье, семейных традициях, обязанностях. 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: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том, что такое семья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одственных отношениях в семье: каждый из них одно</w:t>
              <w:br/>
              <w:t>временно сын (дочь), внук (внучка), брат (сестра) и др.</w:t>
              <w:br/>
              <w:t>Учить знать и называть своих ближайших родстве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ть детей запоминанию своего полного имени, адреса, телефонного номера, имени родителей, где они работают. Объяснить, что эти знания могут пригодиться, если ребенок попадет в беду.  Рассматривание с детьми типичных ситуаций опасных контактов с незнакомыми людьми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, куст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28"/>
                <w:szCs w:val="28"/>
              </w:rPr>
              <w:t xml:space="preserve">Уточнение представлений детей о знакомых  деревьях, их строении. Познакомить с новыми видами деревьев. Дать представление о том, что деревья служат материалом для появления различных деревянных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я -  день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еком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обобщающего понятия «насекомые». Их разнообразие: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sz w:val="28"/>
                <w:szCs w:val="28"/>
              </w:rPr>
              <w:t xml:space="preserve">муравей, бабочка, жук, божья коровка. Отличительные признаки. Особенности поведения, места обитания. Польза и вред насекомых для природы. Приспособление насекомых к сезонным изменения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сные насекомые нашей местности. Правила поведения при встрече с опасными насекомыми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28"/>
                <w:szCs w:val="28"/>
              </w:rPr>
              <w:t>Формирование бережного отношени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день рождения     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день др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, лето!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ные признаки  лета,  связь времени года с одеждой, трудом взрослых, жизнью животных, птиц, насекомых, рыб и т.д.  Безопасное поведение летом: на воде, на природе, во время уличного движения.  Опасные природные явления:  дождь, сильный ветер, гроза.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день Росс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, в которой я живу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элементарных представлений о России как о Родине, о флаге, гербе, гимне. Праздник День России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других стран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диких животных других стран. </w:t>
            </w:r>
            <w:r>
              <w:rPr>
                <w:rStyle w:val="C1"/>
                <w:sz w:val="28"/>
                <w:szCs w:val="28"/>
              </w:rPr>
              <w:t>Места их обитания,  питание. 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день олимпийских иг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интерес к особенностям строения своего организма, некоторых органов (глаза – смотреть, уши – слышать, нос – дышат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ом, что для сохранения здоровья нужно: умываться, мыть руки, чистить зубы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связь между совершаемым действием и состоянием организма: промочил ноги, замерз – начался насморк, заболе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13"/>
        <w:gridCol w:w="4453"/>
        <w:gridCol w:w="616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села</w:t>
            </w:r>
          </w:p>
          <w:p>
            <w:pPr>
              <w:pStyle w:val="Normal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 - день рождения      Сутеев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о – моя малая родина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ая родина». Название села, главные объекты села: школа, дом культуры, музей, и т.д.</w:t>
            </w:r>
          </w:p>
          <w:p>
            <w:pPr>
              <w:pStyle w:val="C0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понятие: кто такие Викуловч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скресенье – день российской почт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, в котором ты живешь. Мир предметов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111111"/>
                <w:sz w:val="28"/>
                <w:szCs w:val="28"/>
              </w:rPr>
              <w:t xml:space="preserve">Расширять знания детей о частях дома </w:t>
            </w:r>
            <w:r>
              <w:rPr>
                <w:i/>
                <w:iCs/>
                <w:color w:val="111111"/>
                <w:sz w:val="28"/>
                <w:szCs w:val="28"/>
              </w:rPr>
              <w:t>(крыша, стены, окна. двери, пол)</w:t>
            </w:r>
            <w:r>
              <w:rPr>
                <w:color w:val="111111"/>
                <w:sz w:val="28"/>
                <w:szCs w:val="28"/>
              </w:rPr>
              <w:t xml:space="preserve"> Формировать представление об этажности домов </w:t>
            </w:r>
            <w:r>
              <w:rPr>
                <w:i/>
                <w:iCs/>
                <w:color w:val="111111"/>
                <w:sz w:val="28"/>
                <w:szCs w:val="28"/>
              </w:rPr>
              <w:t>(высокие, низкие)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е об опасных ситуациях в доме и способах поведения в них: электроприборы, кран с водой, лестница, окно, балкон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е об опасных предметах: ножи, иголки, ножницы, спички, розетки, бытовая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нь друг – огонь вра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закреплению знаний детей о правилах пожарной безопасности; о труде пожарных, пожарной машине. Учить детей набирать номер «01» и вести диалог. Рассказать о причинах возникновения пожаров и  правилах поведения во время пожар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день Нептуна, день Военно – морского фло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ица-вод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татели водной среды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е свойства. Значение воды для человека и живых организмов. Растительный и животный мир морей и океанов.  Растительный и животный мир водоемов. Правила безопасности на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ептуна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ущие раст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ство с многообразием цветущих растений, их строением, особенностями. Уточнять представления детей о том, что растения живые. Секреты размн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день рождения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ая безопасность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понятиями: улица, дорога, светофор. Знакомить   с профессией вод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 правилах дорожной безопасности (пешеходный переход, части улицы, их назнач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ять представления детей об общественном транспорте и культуре поведения в нем.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суббота - день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день строител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тем, развиваемся, физкультурой занимаемся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элементарные представления о том, что физические упражнения вызывают хорошее настроение.  Летние виды спорта. Спортивный праздник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обрых де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ть у детей   нравственные понятия – добро, забота, дружба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оспитывать отрицательное отношения к грубости, жадности; развивать умения играть не ссорясь, помогать друг другу и вместе радоваться успехам. Формировать умение быть вежливым, внимательным к другим, делиться игрушками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ы л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летом родится – зимой пригодится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грибы и их разнообразие. Съедобные и несъедобные.  Правила безопасности в лес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9:00Z</dcterms:created>
  <dc:creator>123</dc:creator>
  <dc:description/>
  <cp:keywords/>
  <dc:language>en-US</dc:language>
  <cp:lastModifiedBy>колосок 1</cp:lastModifiedBy>
  <cp:lastPrinted>2018-08-22T15:16:00Z</cp:lastPrinted>
  <dcterms:modified xsi:type="dcterms:W3CDTF">2018-08-22T11:17:00Z</dcterms:modified>
  <cp:revision>128</cp:revision>
  <dc:subject/>
  <dc:title>кален</dc:title>
</cp:coreProperties>
</file>