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ое планирование тематических недель на 2018-2019 учебный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95"/>
        <w:gridCol w:w="4385"/>
        <w:gridCol w:w="6048"/>
      </w:tblGrid>
      <w:tr>
        <w:trPr>
          <w:trHeight w:val="4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формы работы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 день рождения Л.Н.Толстого и Б.В. Зах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ш детский сад. Наша группа. День знаний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детским садом, профессиями сотрудников: воспитатель, помощник воспитателя, музыкальный руководитель, врач, дворник, повар и т.д. Развитие у детей познавательной мотивации, интереса к школе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ы осе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осени,  связь времени года с одеждой, трудом взрослых. Календарь, последовательность времен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представлений детей об условиях жизни растений и животных осен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ь в стихах русских поэтов и картинах художников. Пейзаж как жанр живописи, изображающий природу. Натюрморт как жанр живописи, изображающий овощи, фрукты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ения сада, огорода.  Овощи, фрукты, осенние ягоды.  Их роль в здоровом питании. Профессии растениеводства: агроном, семеновод, фермер, механизатор и т.д. Связь между трудовыми процессами людей разных профессий. Способы сохранения урожая, заготовка фруктов и овощей на зи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пустницы»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– день родения Б.С. Жи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– осенины, начало бабьего ле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хлеб на стол приш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нние работы в поле. Профессии хлеборобов и пекаря. Виды сельскохозяйственной техники. Труд  в поле в старину.  Экскурсия в хлебный магазин, в столовую. Виды хлеба. Бережное отношение к хлебу. Наблюдение за приготовлением булочек на кух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я семья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ики. Мои бабушка и дедушка. Выставка «Бабушкины узоры». Ввести понятие «незнакомец» - это тот, кого мы не знаем. Рассказать об опасности контактов с незнакомыми людьм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пожилы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 – международный день музыки. 3 октября – день рождения С.Ес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- всемирный день животн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пожилых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еделя, посвященная Дню пожилого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открыток для бабушек и деду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– многоэтажный дом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знакомство с лесом как с сообществом растений и животных, которые живут вместе и нужны друг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лесника. Правила безопасного поведения на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. Выставка поделок из природного материала «Осенние фантаз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октября – день работников сельского хозяй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. Дикие животные. Их детёны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животного мира: звери, земноводные, рыбы, птицы, насекомые. Характерные особенности  диких животных. Дикие животные нашего края. Подготовка диких животных к зиме. Красная книга. Безопасность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е 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ение представлений о птицах. Раскрытие связей между внешним видом птицы (окраской, строением конечностей, клювом) и ее питанием, движением, образом жизни. Классификация птиц на перелетных (ласточка, грач, утка) и зимующих (ворона, галка, воробей, синица) на основе установления связи между характером корма и возможностью его добы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тицы передвигаются по зем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тицы летаю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гда птицы бывают замет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летает на корм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день» на Руси. Традиции русского народа. Подготовка кормушек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– день рождения С.Я.Марша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 День согласия и прими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азные, мы вме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народного единства». Люди разных национальностей, проживающие на территории России.  Их образ жизни, традиции (народные песни, пляски, обряды, календарные праздники,  сказки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ая страна. Толерантное отношение к людям разных национальност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– день рождения Мамина  - Сибиря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 и их детеныш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омашних птиц. Уход человека за домашними птицами.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Синичкин ден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. Их детеныш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домашних животных. Домашние животные нашего края. Уход человека за домашними животными.  Польза их для человека.  Профессии: животновод, ветеринар. Правила безопасного   поведения с домашними животным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 – день Матер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милая мо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праздник День матери.  Изготовление поздравительных открыток  и подарков для мам.  Праздники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милая мо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праздник День матери.  Праздники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4"/>
        <w:gridCol w:w="4459"/>
        <w:gridCol w:w="615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дравствуй, зимушка – зима!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рактерные признаки зимы,  связь времени года с одеждой, трудом взрослых, жизнью животных, птиц, насекомых, рыб и т.д. Зима в стихах русских поэтов и картинах художников. Пейзаж как жанр живописи, изображающий прир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развлечения. Безопасное поведение зимой. Опасные природные явления: гололед, метель,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снегом, водой, ль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, последовательность времен года. Зим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характерных особенностях хвойных деревьев. Отличие хвойных деревьев от искусственных. Определение возраста ели. Воспитание бережного отношения к дереву. История новогодней елк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день Наума - грамотн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чудес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Нового года на Руси.   История новогодней игрушки. Выставка современных и старинных игрушек. Подготовка к выставке «Мастерская Деда Мороза».  Изготовление игрушек, подарков, поделок.  Оформление групп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 – день рождения Э.Н.Успенског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овогоднего праздника у разных народов.  Выставка «Мастерская Деда Мороза». Новогодние утр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каникул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– день рождения Е.И.Носо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заб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Кол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и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асширение представлений дошкольников о труде взрослых, о разных профессиях. Продолжение знакомства с профессиями (шофер, почтальон, продавец, врач. учитель). 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накомство с трудом людей творческих профессий: художников, писателей, мастеров прикладного искусства, композиторов; с результатами их труда (картинами, книгами, предметами декоративного искусства, нотами). Формирование интереса к профессиям родителей, подчеркивание значимости их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– день рождения А.П.Гай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рождения П.П.Бажо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е пит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это – жиз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 Здоровое питание». Продукты питания: полезные и вредные.  Здоровый образ жизни. Профессия повара. Экскурсия на кухню. Создание тематических проектов в номинации «Про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проектов в номинации «Про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– день рождения М.М. Пришв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бывает тран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: наземный, воздушный, водный. Специальный транспорт. Значение транспорта в жизни человека. Профессии.  История транспорта.  Безопасность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– день рождения В.В.Биан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я России. Рода войск: пехота, морские, воздушные, танковые и их предназначение. Солдаты правопорядка.  Подвиги защитников Родины. Защитник своей Отчизны. Виды военной техники. Встречи с людьми военных профе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– день рождения И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– день рождения А.Л.Барт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 «Дню защитника Отечества».   Изготовление подарко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весны,  связь времени года с одеждой, трудом взрослых, жизнью растений, животных, птиц, насекомых, рыб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стихах русских поэтов и картинах художников. Пейзаж как жанр живописи, изображающий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е поведение вес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, последовательность времен года. Весен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– день рождения К.Д.Уш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-  день рождения П.П.Ер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. Любовь к маме, бабушке. Женские профессии. Изготовление поздравительно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утренники к 8 мар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-  день рождения С.В.Михал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утренники к 8 мар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доброй сказк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сказки. Сказки русских и зарубежных писателей. Главные сказочные персонажи. Чтение детских сказок. Библиотека детских сказок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именины жавор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день рождения 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неделя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к театрализованной игре. Воспитание артистических качеств. Формирование представлений детей о театре, профессиях актера, режиссера. Изготовление декораций, костюмов, ма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Андерс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 книг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изготовления книги. Оформление книги. Правила пользования книгой. Библиотека. Многообразие книг. Бумага как материал для изготовления книг. Экспериментирование с бумагой.  Писатели, поэты, художники – иллюстраторы.  Бережное отношение к книге. Жанры: стихи, сказки, рассказы. Выставка любимых детских книг. Изготовление книги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день космонав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ос.  Роль солнца в жизни Земли и других планет. Место Земли среди планет солнечной системы.   Вращение Земли вокруг Солнца - причина смены времен года, наступления дня и ночи.  Освоение космоса. Космонавты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Международный день культу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– прикладное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знакомство детей с народными промыслами: городецкая, дымковская, филимоновская, Полхов – Майдановская, хохломская. Знакомство с их цветовым решением, элементами компози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гиональным (местным)  декоративным искус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умения ритмично располагать узор, расписывать бумажные силуэты и объемные фигуры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Международный день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Пасх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натные раст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ород на окн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ная рассада на окне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4-5 видах знакомых растений, о необходимых для них условиях жизни (вода, почва, свет, тепло). Познакомить с новыми растениями. Сформировать представление о влаголюбивых и засухоустойчивых растениях. Обучение способам ухода за комнатными растениями (полив, удаление пыли, рых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ктических навыков выращивания растений из семян. Уточнение представлений об условиях жизни и роста.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5"/>
        <w:gridCol w:w="4457"/>
        <w:gridCol w:w="615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  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- день пожарн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 В.А. Осеев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м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ира и труда. Подготовка к майским 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Поб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школьников в духе патриотизма, любви к Родине. Расширение знаний о героях ВОВ, о победе нашей страны в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поэтические, музыкальные произведения о войне. ВОВ в произведениях художников. Знакомство с памятниками героям ВОВ. Экскурсия к Вечному огню. Экскурсия в музей. Встречи с ветеран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день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Л.Прокоф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день музе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: мать (отец), дочь (сын), сестра (брат).  Место работы родителей. Обязанности ребенка по дому. Традиции семьи. Интересы родственников. Семейные праздники. Дни рождения. Рассматривание семейных фотоальбомов. Встречи с родителями  разных профессий. Спортивный праздник «Папа, мама, я - спортив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детей запоминанию своего полного имени, адреса, телефонного номера, имени родителей. Объяснить, что эти знания могут пригодиться, если ребенок попадет в беду.  Рассматривание с детьми типичных ситуаций опасных контактов с незнакомыми людьми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арники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представлений детей о знакомых  деревьях, их строении. Познакомить с новыми видами деревьев и кустарников. Отличительные особенности деревьев и кустар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знания о том, что деревья служат материалом для появления различных деревянных предметов. Профессии людей, связанные с работой по дере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огородской резной игруш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бережного отношения к деревьям и деревянным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-  день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насекомых. Отличительные признаки. Особенности поведения, места обитания. Польза и вред насекомых для природы. Приспособление насекомых к сезонным изменениям. Опасные насекомые нашей местности. Правила поведения при встрече с опасными насеко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секом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найти насеком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части т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секомое передвиг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    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 лета,  связь времени года с одеждой, трудом взрослых, жизнью животных, птиц, насекомых, рыб и т.д.  Лето в стихах русских поэтов и картинах художников. Пейзаж как жанр живописи, изображающий природу. Безопасное поведение летом: на воде, на природе, во время уличного движения.  Опасные природные явления:  дождь, сильный ветер, гроза. Календарь, последовательность времен года. Летние месяцы, их народные названия, народные приметы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день Росс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в которой я живу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понятий: «Родина», «гражданин», «многонациональная страна». История России. Символика: герб, флаг, гимн. Карта страны: моря, озера, реки, города, леса, горы. Москва – столица государства.  Знаменитые люди страны. Праздник День Росси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ешествие по странам и континент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енты, страны.  Политическая  карта мира. Многообразие растений и животного мира материков. Связь между средой обитания и внешним видом. Люди разных рас. Расселение людей по план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день олимпийских иг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 и тела. Мой организм. Профессия врача. Встречи с врачами разных специальностей: педиатр, хирург и т.д. Основы здорового образа жизни. Признаки заболеваний. Культура поведения в больнице. Правила безопасного  обращения с лекарственными препар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13"/>
        <w:gridCol w:w="4453"/>
        <w:gridCol w:w="616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ела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- день рождения      Сутее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о – моя малая родин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ая родина». Название села, главные объекты села: школа, дом культуры, музей, и т.д. История села, достопримечательности, люди. 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: кто такие Викуловч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– день российской почт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в котором ты живешь. Мир предметов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ить детей с архитектурой. Закрепление знаний о том, что существуют различные по назначению здания: жилые дома, магазины, театры, кинотеатры. Профессия строителя. Дом. Адрес. Мебель, предметы домашнего обихода. Опасности в доме: окно, балкон, лестница, газ, электрические приборы, розетки, кран с водой и.т.д. Основные правила поведения в экстремальных ситуациях в быту. Опасные предметы в доме: спички, ножи, вилки, ножницы.  Особенности старинного русского быта. Убранство избы, печи. Русское гостеприи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едметного мира: посуда, одежда, канцелярия, мебель и т.д.  Связь между назначением предметов, строением и материалом, из которого материала сделан предмет. Прогресс в развитии предметного  мира.  Создание предметов. Путешествие в прошлое предметов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 друг – огонь вра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еловек приручил огонь. Огонь – помощник. Огонь – разрушитель. Профессия пожарного. Правила пожарной безопасности.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день Нептуна, день Военно – морского фло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ца-вод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татели водной среды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войств воды в ходе экспериментальной деятельности.  Значение воды для человека и живых организмов. Источники питьевой воды. Виды природных водоемов. Круговорот воды в природе. Растительный и животный мир морей и океанов. Растительный и животный мир водое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. Названия рыб. Особенности строения. Что и как едят рыбы. Как плавают рыбы. Как рыба дыш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безопасности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тун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ущие раст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многообразием цветущих растений, их строением, особенностями.  Сравнение разных растений по высоте, форме, окраске листьев, цветов, стеблей, по запаху. Формировать представления о назначении частей растения: корня, стебля, листьев, цветов, семян. Уточнять представления детей о том, что растения живые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ень рождения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безопасность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обретения уличного светофора. Правила дорожного движения: сигналы светофора, правила перехода дороги. Правила безопасного поведения в транспорте. Дорога в детский сад. Правила поведения на тротуаре, во дворе. Дорожные знаки для пешеходов. Правила пешеходов и пассажиров. Работа сотрудников ГИБДД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уббота - 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ень стро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ем, развиваемся, физкультурой занимаемся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том, что физические упражнения вызывают хорошее настро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йских игр, символика.  Великие спортсмены и их рекорды, летние виды спорта. Спортивный праздник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обрых де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добре и зле. Способы выражения доброты  друг к другу, родным, окружающим людям, животным, природе. Добрые дела в литературных произведениях. Добрые дела в групп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культурного поведения. Сверстники и  взрослые. Правила безопасного поведения с незнакомыми людьми.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ы л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летом родится – зимой пригодится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грибы и их разнообразие. Съедобные и несъедобные. Строение  грибов. Правила природоохранного поведения.  Правила безопасности в лес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00Z</dcterms:created>
  <dc:creator>123</dc:creator>
  <dc:description/>
  <cp:keywords/>
  <dc:language>en-US</dc:language>
  <cp:lastModifiedBy>колосок 1</cp:lastModifiedBy>
  <cp:lastPrinted>2018-08-08T14:00:00Z</cp:lastPrinted>
  <dcterms:modified xsi:type="dcterms:W3CDTF">2018-08-21T11:03:00Z</dcterms:modified>
  <cp:revision>129</cp:revision>
  <dc:subject/>
  <dc:title>кален</dc:title>
</cp:coreProperties>
</file>