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 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ТОДИКИ ПРОВЕДЕ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СЛЕД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ИСАНИЕ ПАРАМЕТРОВ ОЦЕНК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4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исание методики проведения обследования </w:t>
      </w:r>
    </w:p>
    <w:p>
      <w:pPr>
        <w:pStyle w:val="Heading3"/>
        <w:spacing w:before="0" w:after="0"/>
        <w:ind w:left="709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циального развития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ценка уровня сформированности социального развития проводится на основании анкетирования родителей. Определение уровня социального развития в ходе краткого обследования педагогом затруднено, так как необходимо провести наблюдение и анализ степени общения и развития социальных умений в общении со сверстниками и взрослы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тепень общения и развития социальных умений родители могут определить, использую любую игру по правилам, в которой принимают участие несколько сверстников или взрослых (лото, развивающие игры, «монополия» и т.п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игры можно увиде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егко ли ребенок устанавливает контак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ется ли с другими (взрослыми и детьми) как партнера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ли правилам, умеет ли играть по правила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ет ли управлять своим поведением (не бросает игру при неудаче, не требует от взрослых уступок и т.п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ое наблюдение позволяет более полно и точно ответить на вопросы анкет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/>
        <w:t xml:space="preserve"> </w:t>
      </w:r>
    </w:p>
    <w:p>
      <w:pPr>
        <w:pStyle w:val="Heading3"/>
        <w:numPr>
          <w:ilvl w:val="0"/>
          <w:numId w:val="7"/>
        </w:numPr>
        <w:spacing w:before="0" w:after="0"/>
        <w:jc w:val="center"/>
        <w:rPr/>
      </w:pPr>
      <w:r>
        <w:rPr>
          <w:sz w:val="24"/>
          <w:szCs w:val="24"/>
        </w:rPr>
        <w:t xml:space="preserve">Описание рабочих материалов для проведения обследования  </w:t>
      </w:r>
      <w:r>
        <w:rPr>
          <w:sz w:val="24"/>
          <w:szCs w:val="24"/>
          <w:u w:val="single"/>
        </w:rPr>
        <w:t>личностного развит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глубленное (деятельностное) обследование личностного развития по изучению школьной мотивации. Используются вопросы карточки №1 (П.1, с. 21). Результаты опроса фиксируют в карте углубленного диагностического обследования (П.1, с.10), блок 1 «Личностное развити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балл – 15, минимальный – 5 бал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случае, если ребенок получил от 11 до 15 баллов можно высоко оценить уровень его личностного развития, при оценке в 6-10 баллов можно прогнозировать школьные трудности и снижение учебной мотивации. При оценке до 6 баллов обучение в школе возможно только при индивидуальном подходе к ребенку, специальной тактике обучения, повышении мотивации, познавательного интере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7"/>
        </w:numPr>
        <w:spacing w:before="0" w:after="0"/>
        <w:jc w:val="center"/>
        <w:rPr/>
      </w:pPr>
      <w:r>
        <w:rPr>
          <w:sz w:val="24"/>
          <w:szCs w:val="24"/>
        </w:rPr>
        <w:t xml:space="preserve">Описание рабочих материалов для проведения обследования уровня </w:t>
      </w:r>
      <w:r>
        <w:rPr>
          <w:sz w:val="24"/>
          <w:szCs w:val="24"/>
          <w:u w:val="single"/>
        </w:rPr>
        <w:t>эмоционального развития</w:t>
      </w:r>
    </w:p>
    <w:p>
      <w:pPr>
        <w:pStyle w:val="Normal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глубленное (деятельностное) обследование, для которого необходимы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рточка «Лица» со схематическими лицами, выражающими разные эмоции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точка «Закончи предложение» с вариантами незаконченных предложени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точка  «Эмоциональные ситуации» с разными эмоциональными ситуациям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рточка «Мимика»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и сюжетные картинки («Бабушка и котенок»), 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следование эмоционального развит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струкция для педагога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рточки с заданием следует показывать последовательно (а не все сразу) только после ответа ребенк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ходу выполнения задания не следует торопить ребенка и переходить к следующим заданиям, если не получен ответ на предыдуще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Задание 1.</w:t>
      </w:r>
      <w:r>
        <w:rPr>
          <w:rFonts w:cs="Arial" w:ascii="Arial" w:hAnsi="Arial"/>
        </w:rPr>
        <w:t xml:space="preserve"> «Лица». Педагог показывает ребенку рисунок 1, на котором изображены разные эмоциональные выражения (радость, грусть, испуг, злость, удивление). Если ребенок затрудняется ответить, педагог оказывает помощь в виде наводящих вопро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Инструкция:</w:t>
      </w:r>
      <w:r>
        <w:rPr>
          <w:rFonts w:cs="Arial" w:ascii="Arial" w:hAnsi="Arial"/>
        </w:rPr>
        <w:t xml:space="preserve"> «Рассмотри внимательно картинки. Как ты думаешь, какое настроение у человека с таким выражением лица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Задание 2.</w:t>
      </w:r>
      <w:r>
        <w:rPr>
          <w:rFonts w:cs="Arial" w:ascii="Arial" w:hAnsi="Arial"/>
        </w:rPr>
        <w:t xml:space="preserve"> «Закончи предложение». Педагог читает начало предложения (рис. 2). Ребенку надо адекватно закончить предлож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Инструкция:</w:t>
      </w:r>
      <w:r>
        <w:rPr>
          <w:rFonts w:cs="Arial" w:ascii="Arial" w:hAnsi="Arial"/>
        </w:rPr>
        <w:t xml:space="preserve"> «Закончи предложени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Задание 3.</w:t>
      </w:r>
      <w:r>
        <w:rPr>
          <w:rFonts w:cs="Arial" w:ascii="Arial" w:hAnsi="Arial"/>
        </w:rPr>
        <w:t xml:space="preserve"> «Эмоциональные ситуации» Педагог показывает ребенку картинки (рис. 3), на которых изображен мальчик в различных ситуациях. Ребенку предлагается назвать, какое лицо будет у мальчика. Если ребенок затрудняется назвать эмоцию, можно использовать рисунок 1 (схематичные выраж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Инструкция:</w:t>
      </w:r>
      <w:r>
        <w:rPr>
          <w:rFonts w:cs="Arial" w:ascii="Arial" w:hAnsi="Arial"/>
          <w:i/>
        </w:rPr>
        <w:t xml:space="preserve"> «</w:t>
      </w:r>
      <w:r>
        <w:rPr>
          <w:rFonts w:cs="Arial" w:ascii="Arial" w:hAnsi="Arial"/>
        </w:rPr>
        <w:t>Посмотри на картинки и скажи, какое лицо надо нарисовать каждому мальчику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Задание 4</w:t>
      </w:r>
      <w:r>
        <w:rPr>
          <w:rFonts w:cs="Arial" w:ascii="Arial" w:hAnsi="Arial"/>
        </w:rPr>
        <w:t>. «Мимика». Просим ребенка изобразить мимически разные эмоции. Инструкции даются последовательно, только после показа каждой эмо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Инструкции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«Покажи, какое у тебя лицо, когда ты радуешься…, когда удивляешься…, когда злишься…, когда грустишь…, когда пугаешь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Задание 5.</w:t>
      </w:r>
      <w:r>
        <w:rPr>
          <w:rFonts w:cs="Arial" w:ascii="Arial" w:hAnsi="Arial"/>
        </w:rPr>
        <w:t xml:space="preserve"> «Бабушка и котенок» Педагог дает ребенку сюжетные картинки (рис. 5). Инструкции даются ребенку последовательно, только после выполнения каждого этапа за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Инструкция 1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азложи картинки так, чтобы получилась истор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Инструкция 2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асскажи истор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Инструкция 3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ак ты думаешь, какой конец у этой истории? Придумай и расска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Инструкция 4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мотри, котенок испортил бабушкину работу. Тебе жалко бабушку?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Результаты ответов</w:t>
      </w:r>
      <w:r>
        <w:rPr>
          <w:rFonts w:cs="Arial" w:ascii="Arial" w:hAnsi="Arial"/>
        </w:rPr>
        <w:t xml:space="preserve"> (балльные оценки) необходимо заносить в соответствующий блок карты обследования, отмечая в графе «Наблюдение…» </w:t>
      </w:r>
      <w:r>
        <w:rPr>
          <w:rFonts w:cs="Arial" w:ascii="Arial" w:hAnsi="Arial"/>
          <w:u w:val="single"/>
        </w:rPr>
        <w:t>все особенности реакции ребенка, нестандартные ответы</w:t>
      </w:r>
      <w:r>
        <w:rPr>
          <w:rFonts w:cs="Arial" w:ascii="Arial" w:hAnsi="Arial"/>
        </w:rPr>
        <w:t xml:space="preserve"> и т.п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НИМАНИЕ !!!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Задание 5 «Бабушка и котенок» оценивается не только по параметру эмоционального развития (умение сопереживать), но и по параметрам творческого (умение придумать окончание рассказа), речевого (умение составить рассказ) развития, а также в блоке «мышление», где оценивается умение последовательно раскладывать картинки, устанавливать причинно-следственные связи. Таким образом, в результате проведения этого задания исследователь получает сразу четыре балльных оценки по блокам: эмоциональное, творческое, речевое развитие и мышление и заносит в карту углубленного обследования по каждой линии развития. </w:t>
      </w:r>
      <w:r>
        <w:rPr>
          <w:rFonts w:cs="Arial" w:ascii="Arial" w:hAnsi="Arial"/>
          <w:b/>
          <w:i/>
        </w:rPr>
        <w:t>Проводить это задание повторно во всех блоках не следуе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4. Описание рабочих материалов для проведения обследования </w:t>
      </w:r>
    </w:p>
    <w:p>
      <w:pPr>
        <w:pStyle w:val="Heading3"/>
        <w:spacing w:before="0" w:after="0"/>
        <w:ind w:firstLine="709"/>
        <w:jc w:val="center"/>
        <w:rPr/>
      </w:pPr>
      <w:r>
        <w:rPr>
          <w:sz w:val="24"/>
          <w:szCs w:val="24"/>
        </w:rPr>
        <w:t xml:space="preserve">уровня </w:t>
      </w:r>
      <w:r>
        <w:rPr>
          <w:sz w:val="24"/>
          <w:szCs w:val="24"/>
          <w:u w:val="single"/>
        </w:rPr>
        <w:t>творческого развит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глубленное (деятельностное) обследование, для которого необходим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ор счетных палочек (кубиков);   1-3 шнур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ст-задание «Квадраты»,  ручка;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рточка «Рифмы»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карточки «Бабушка и котенок». </w:t>
      </w:r>
      <w:r>
        <w:rPr>
          <w:rFonts w:cs="Arial" w:ascii="Arial" w:hAnsi="Arial"/>
          <w:b/>
          <w:i/>
        </w:rPr>
        <w:t>Напоминаем,</w:t>
      </w:r>
      <w:r>
        <w:rPr>
          <w:rFonts w:cs="Arial" w:ascii="Arial" w:hAnsi="Arial"/>
          <w:i/>
        </w:rPr>
        <w:t xml:space="preserve"> что это задание вами уже проведено в блоке «Эмоциональное развитие»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писание методики проведения обследования уровня творческого развит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проведения обследования творческого развития должна соответствовать всем общим требованиям проведения обследова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  <w:u w:val="single"/>
        </w:rPr>
        <w:t>Инструкция для педагога</w:t>
      </w:r>
      <w:r>
        <w:rPr>
          <w:rFonts w:cs="Arial" w:ascii="Arial" w:hAnsi="Arial"/>
        </w:rPr>
        <w:t xml:space="preserve">. В ходе выполнения творческого задания ребенок должен быть раскрепощен, не бояться ошибок, негативной оценк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струкции ребенку к заданиям</w:t>
      </w:r>
      <w:r>
        <w:rPr>
          <w:rFonts w:cs="Arial" w:ascii="Arial" w:hAnsi="Arial"/>
          <w:u w:val="single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Задание 1.</w:t>
      </w:r>
      <w:r>
        <w:rPr>
          <w:rFonts w:cs="Arial" w:ascii="Arial" w:hAnsi="Arial"/>
        </w:rPr>
        <w:t xml:space="preserve"> Педагог дает ребенку палочки (кубики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Инструкция:</w:t>
      </w:r>
      <w:r>
        <w:rPr>
          <w:rFonts w:cs="Arial" w:ascii="Arial" w:hAnsi="Arial"/>
        </w:rPr>
        <w:t xml:space="preserve"> «Придумай и построй что-нибудь из палочек (кубиков)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Задание 2</w:t>
      </w:r>
      <w:r>
        <w:rPr>
          <w:rFonts w:cs="Arial" w:ascii="Arial" w:hAnsi="Arial"/>
        </w:rPr>
        <w:t xml:space="preserve">. Педагог дает ребенку шнуры*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Инструкция:</w:t>
      </w:r>
      <w:r>
        <w:rPr>
          <w:rFonts w:cs="Arial" w:ascii="Arial" w:hAnsi="Arial"/>
        </w:rPr>
        <w:t xml:space="preserve"> «Перед тобой шнурки, выложи из них что-нибудь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Задание 3.</w:t>
      </w:r>
      <w:r>
        <w:rPr>
          <w:rFonts w:cs="Arial" w:ascii="Arial" w:hAnsi="Arial"/>
        </w:rPr>
        <w:t xml:space="preserve"> Педагог дает ребенку карточку (рис.6) «Квадраты» и руч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Инструкция:</w:t>
      </w:r>
      <w:r>
        <w:rPr>
          <w:rFonts w:cs="Arial" w:ascii="Arial" w:hAnsi="Arial"/>
        </w:rPr>
        <w:t xml:space="preserve"> «Перед тобой 5 квадратов, дорисуй каждый квадрат так, чтобы получилась какая-нибудь картинк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Задание 4</w:t>
      </w:r>
      <w:r>
        <w:rPr>
          <w:rFonts w:cs="Arial" w:ascii="Arial" w:hAnsi="Arial"/>
        </w:rPr>
        <w:t>. Педагог читает ребенку слова (карточка «Рифма», рис. 7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Инструкция:</w:t>
      </w:r>
      <w:r>
        <w:rPr>
          <w:rFonts w:cs="Arial" w:ascii="Arial" w:hAnsi="Arial"/>
        </w:rPr>
        <w:t xml:space="preserve"> «Я буду читать тебе слова, а ты придумай к ним рифму, например, «елка-иголка», «картина-корзин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Это задание еще раз будет встречаться в блоке «Мелкая моторика и графические умения», поэтому, выполнив его один раз, вы оцениваете ребенка сразу по двум параметра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Задание 5.</w:t>
      </w:r>
      <w:r>
        <w:rPr>
          <w:rFonts w:cs="Arial" w:ascii="Arial" w:hAnsi="Arial"/>
        </w:rPr>
        <w:t xml:space="preserve"> Данное задание повторяется в случае, если не дооценено при первом представлении карточек в блоке «Эмоциональное развитие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 дает ребенку три карточки «Бабушка и котенок», просит разложить по порядку и придумать окончание истории. В этом блоке  оценивается только умение ребенка придумать окончание рассказа.*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Инструкция:</w:t>
      </w:r>
      <w:r>
        <w:rPr>
          <w:rFonts w:cs="Arial" w:ascii="Arial" w:hAnsi="Arial"/>
        </w:rPr>
        <w:t xml:space="preserve"> «Придумай окончание истории про бабушку и котенка».</w:t>
      </w:r>
    </w:p>
    <w:p>
      <w:pPr>
        <w:pStyle w:val="Heading3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Описание методики проведения обследования уровня 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гнитивного развития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u w:val="single"/>
        </w:rPr>
        <w:t>втором этапе</w:t>
      </w:r>
      <w:r>
        <w:rPr>
          <w:rFonts w:cs="Arial" w:ascii="Arial" w:hAnsi="Arial"/>
        </w:rPr>
        <w:t xml:space="preserve"> изучения уровня когнитивного развития (углубленное обследование) оценка когнитивного развития проводится комплексно. Это требует от исследователя определенной тренировки, умения наблюдать и анализировать деятельность ребенка. Для фиксирования результатов необходимо приготовить на каждого ребенка лист протокола (П.1. с.14-15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5.1 Обследование речевого развития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Задание 1.</w:t>
      </w:r>
      <w:r>
        <w:rPr>
          <w:rFonts w:cs="Arial" w:ascii="Arial" w:hAnsi="Arial"/>
        </w:rPr>
        <w:t xml:space="preserve"> Карточки «Бабушка и котенок» (см. блок «Эмоциональное развитие»)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ценивается умение составлять рассказ по серии сюжетных картинок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нструкция ребенку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Разложи картинки так, чтобы получилась истор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Расскажи историю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ак ты думаешь, какой конец у этой истории? Придумай и расскаж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Задание 2.</w:t>
      </w:r>
      <w:r>
        <w:rPr>
          <w:rFonts w:cs="Arial" w:ascii="Arial" w:hAnsi="Arial"/>
        </w:rPr>
        <w:t xml:space="preserve"> Педагог просит ребенка определить место звука в слове, определить количество звуков в слове. Все слова педагог произносит медленно и четко (рис.8. П.1).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нструкция ребенк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«Какой звук первый в слове «АИСТ»?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Какой звук последний в слове «ЗОНТ»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Какой звук в середине в слове «СОК»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Сколько звуков в слове «МАК»? «СТУЛ»?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Задание 3.</w:t>
      </w:r>
      <w:r>
        <w:rPr>
          <w:rFonts w:cs="Arial" w:ascii="Arial" w:hAnsi="Arial"/>
        </w:rPr>
        <w:t xml:space="preserve"> Педагог читает ребенку слова и просит составить из них предложения. Добавлять, убирать или заменять слова нельзя. Ребенку предлагается составить три предложения (рис. 9, П.1)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нструкция ребенк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Я назову тебе слова, составь из них предложение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Задание 4. </w:t>
      </w:r>
      <w:r>
        <w:rPr>
          <w:rFonts w:cs="Arial" w:ascii="Arial" w:hAnsi="Arial"/>
        </w:rPr>
        <w:t>Педагог кладет перед ребенком карточку, на которой изображены мяч, ящик и стол (рис. 10, П.1)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нструкция ребенк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Скажи, где лежит мяч?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Задание 5. </w:t>
      </w:r>
      <w:r>
        <w:rPr>
          <w:rFonts w:cs="Arial" w:ascii="Arial" w:hAnsi="Arial"/>
        </w:rPr>
        <w:t xml:space="preserve">Дополнительное задание проводится логопедом. Используется, только если у ребенка в ходе обследования обнаруживается нарушение звукопроизношения. Для углубленного анализа нарушения звукопроизношения ребенку предлагаются предметные картинки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Инструкция ребенку:</w:t>
      </w:r>
      <w:r>
        <w:rPr>
          <w:rFonts w:cs="Arial" w:ascii="Arial" w:hAnsi="Arial"/>
        </w:rPr>
        <w:t xml:space="preserve"> «Скажи, что нарисовано на картинках?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5.2 Обследование развития моторики и графических умений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следование включает две части – оценку развития тонко-координированных движений рук и оценку сформированности графических умений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ние 1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ложи фигуру из шнурков». Перед ребенком можно положить несколько шнурков (1-3 шт.) и предложить выложить из них что-нибудь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«Сложи домик из счетных палочек (кубиков)». Педагог дает ребенку палочки (кубики) и предлагает построить что-нибудь из палоч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Задание 2.</w:t>
      </w:r>
      <w:r>
        <w:rPr>
          <w:rFonts w:cs="Arial" w:ascii="Arial" w:hAnsi="Arial"/>
        </w:rPr>
        <w:t xml:space="preserve"> «Пальчиковые упражнения». Педагог показывает разные комбинации пальцев (рис. 11. П.1) и просит ребенка повторить. Сначала просят повторить все позы одной рукой (ведущей), затем другой (неведущей), а потом двумя руками. Просят показать «зайчика», «козочку»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нструкц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Я буду показывать тебе разные фигуры из пальцев, а ты повторяй за мно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Задание 3. «</w:t>
      </w:r>
      <w:r>
        <w:rPr>
          <w:rFonts w:cs="Arial" w:ascii="Arial" w:hAnsi="Arial"/>
        </w:rPr>
        <w:t>Проведи прямые линии». Ребенку предлагается рисунок с вертикальными и горизонтальными линиями (рис. 12, П.1) и просят провести линии в разных направл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Задание 4. </w:t>
      </w:r>
      <w:r>
        <w:rPr>
          <w:rFonts w:cs="Arial" w:ascii="Arial" w:hAnsi="Arial"/>
        </w:rPr>
        <w:t>«Срисуй фигуру». Ребенку предлагается лист-задание (рис. 13, П.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струкция: «Нарисуй такие же фигуры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Задание 5. </w:t>
      </w:r>
      <w:r>
        <w:rPr>
          <w:rFonts w:cs="Arial" w:ascii="Arial" w:hAnsi="Arial"/>
        </w:rPr>
        <w:t>Ребенку предлагается лист-задан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«Кораблик и дорожка» (рис. 14, П.1)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ция: «Заштрихуй кораблик, как показано на рисунке. Проведи линию, по которой едет машина,  не переворачивая лист и не отрывая карандаша от бумаг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5.3 Обследование уровня зрительно-пространственного восприятия и зрительно-моторных координац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обследования сформированности </w:t>
      </w:r>
      <w:r>
        <w:rPr>
          <w:rFonts w:cs="Arial" w:ascii="Arial" w:hAnsi="Arial"/>
          <w:u w:val="single"/>
        </w:rPr>
        <w:t>зрительно-пространственного восприятия и зрительно-моторных координаций</w:t>
      </w:r>
      <w:r>
        <w:rPr>
          <w:rFonts w:cs="Arial" w:ascii="Arial" w:hAnsi="Arial"/>
        </w:rPr>
        <w:t xml:space="preserve"> используются следующие зад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Задание 1.</w:t>
      </w:r>
      <w:r>
        <w:rPr>
          <w:rFonts w:cs="Arial" w:ascii="Arial" w:hAnsi="Arial"/>
        </w:rPr>
        <w:t xml:space="preserve"> Ребенку предлагается рассмотреть карточку «Одинаковые фигуры» (рис. 15, П.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трукция: «Найди такой же ключ и кораблик, как на первом рисунке»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Задание 2.</w:t>
      </w:r>
      <w:r>
        <w:rPr>
          <w:rFonts w:cs="Arial" w:ascii="Arial" w:hAnsi="Arial"/>
        </w:rPr>
        <w:t xml:space="preserve"> Ребенку предлагается карточка «Наложенные изображения» (рис. 16. П.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ция: «Найди и покажи все квадраты на картинке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Задание 3.</w:t>
      </w:r>
      <w:r>
        <w:rPr>
          <w:rFonts w:cs="Arial" w:ascii="Arial" w:hAnsi="Arial"/>
        </w:rPr>
        <w:t xml:space="preserve"> Ребенку предлагается лист-задание «Незаконченные рисунки» (рис. 17, П.1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трукция: «Дорисуй домики так, как нарисовано на первой картинке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Задание 4.</w:t>
      </w:r>
      <w:r>
        <w:rPr>
          <w:rFonts w:cs="Arial" w:ascii="Arial" w:hAnsi="Arial"/>
        </w:rPr>
        <w:t xml:space="preserve"> Ребенку предлагается карточка «Предлоги» (рис. 10, п.1). Это задание использовалось при исследовании уровня речевого развития. В данном блоке выявляется умение различать расположение фигур в пространстве и на плоск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трукция: «Скажи, где лежит мяч?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Задание 5.</w:t>
      </w:r>
      <w:r>
        <w:rPr>
          <w:rFonts w:cs="Arial" w:ascii="Arial" w:hAnsi="Arial"/>
        </w:rPr>
        <w:t xml:space="preserve"> Ребенку предлагается лист-задание «Срисуй фигуры» (рис. 13. П.1). Это задание использовалось при исследовании уровня развития мелкой моторики и графических умений. В данном блоке выявляется умение соблюдать пропор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трукция: «Срисуй фигуры, точно так же как они нарисованы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ри выполнении этого задания ребенок допускает ошибки (выполняет зеркально, не дорисовывает, не соблюдает пропорции), педагог оказывает стимулирующую помощь в виде вопросов, привлечения внимания ребенка к ошибке. Например: «Посмотри внимательно на мой рисунок. У тебя такие же фигуры? Они так же выполнены?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5.4 Обследование уровня развития внимания и памя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Задание 1.</w:t>
      </w:r>
      <w:r>
        <w:rPr>
          <w:rFonts w:cs="Arial" w:ascii="Arial" w:hAnsi="Arial"/>
        </w:rPr>
        <w:t xml:space="preserve"> «Запомни слова». Педагог называет ребенку 7 слов (рис. 18. П.1). Слова произносятся четко, в спокойном темп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Инструкция:</w:t>
      </w:r>
      <w:r>
        <w:rPr>
          <w:rFonts w:cs="Arial" w:ascii="Arial" w:hAnsi="Arial"/>
        </w:rPr>
        <w:t xml:space="preserve"> «Послушай меня внимательно. Запомни слова, которые я тебе назову, и повтори их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Задание 2.</w:t>
      </w:r>
      <w:r>
        <w:rPr>
          <w:rFonts w:cs="Arial" w:ascii="Arial" w:hAnsi="Arial"/>
        </w:rPr>
        <w:t xml:space="preserve"> Карточка «Корректурная проба» (рис. 19), в которой нужно заполнить предложенные фигуры соответствующими значками по образцу.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нструкц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осмотри внимательно на верхние фигуры. В трех фигурах нарисован свой значок: в квадратике – точка, в треугольнике – вертикальная палочка, в ромбике – горизонтальная палочка, а в кружочке – ничего. Ниже расположены те же фигуры, но без значков. Поставь значки в фигуры по образцу. Заполняй все фигуры по порядку». </w:t>
      </w:r>
      <w:r>
        <w:rPr>
          <w:rFonts w:cs="Arial" w:ascii="Arial" w:hAnsi="Arial"/>
          <w:b/>
        </w:rPr>
        <w:t>Время работы</w:t>
      </w:r>
      <w:r>
        <w:rPr>
          <w:rFonts w:cs="Arial" w:ascii="Arial" w:hAnsi="Arial"/>
        </w:rPr>
        <w:t xml:space="preserve"> -1, 5 м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Задание 3.</w:t>
      </w:r>
      <w:r>
        <w:rPr>
          <w:rFonts w:cs="Arial" w:ascii="Arial" w:hAnsi="Arial"/>
        </w:rPr>
        <w:t xml:space="preserve"> «Повтори предложение». Педагог читает ребенку предложение и просит повторить (рис. 20)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нструкц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лушай внимательно, повтори за мной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Задание 4.</w:t>
      </w:r>
      <w:r>
        <w:rPr>
          <w:rFonts w:cs="Arial" w:ascii="Arial" w:hAnsi="Arial"/>
        </w:rPr>
        <w:t xml:space="preserve"> «Графический диктант» (рис. 21). Ребенку предлагается листок в клетку и ручка с черной пастой. На листе с левой стороны должна быть нарисована точка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 xml:space="preserve">место начала рисунка)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Инструкция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ейчас мы будем рисовать фигуры по клеточкам. Давай попробуем сначала начертить линию по одной клеточке вниз, вправо, вверх, влево. А теперь рядом попробуй нарисовать две клеточки вниз и две влево. Молодец, правильно. А теперь слушай инструкцию (педагог показывает место начало рисунка): «Нарисуй две клетки вправо, две вниз, одну право, две вверх, две вправо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Задание 5.</w:t>
      </w:r>
      <w:r>
        <w:rPr>
          <w:rFonts w:cs="Arial" w:ascii="Arial" w:hAnsi="Arial"/>
        </w:rPr>
        <w:t xml:space="preserve"> «Найди и запомни предметы». Педагог предъявляет ребенку карточку с четырьмя предметами (рис. 22) в течение 5-7 секунд. Затем карточка убирается и предъявляется другая карточка (рис. 23), на которой ребенок должен отыскать предъявленные ранее предметы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нструкц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осмотри внимательно на картинки и запомни их», «Найди среди этих картинок те, которые ты запоминал»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Внимание! </w:t>
      </w:r>
      <w:r>
        <w:rPr>
          <w:rFonts w:cs="Arial" w:ascii="Arial" w:hAnsi="Arial"/>
          <w:bCs/>
        </w:rPr>
        <w:t>Задание 5 имеет 2 варианта картинок (ребенку предлагать только один вариант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>5.5 Обследование уровня вербально-логического, наглядно-образного мышления  (общего развития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Задание 1.</w:t>
      </w:r>
      <w:r>
        <w:rPr>
          <w:rFonts w:cs="Arial" w:ascii="Arial" w:hAnsi="Arial"/>
        </w:rPr>
        <w:t xml:space="preserve"> «Разложи карточки по группам». Ребенку предлагаются вперемешку предварительно разрезанные и наклеенные на картон карточки «Овощи, фрукты, ягоды» (рис. 24),  (Второй вариант «Инструменты       (строительные, музыкальные) и посуда», рис. 24 а) и «Одежда» (рис. 25), (второй вариант «Дикие, домашние животные» (рис. 25 а).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нструкц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ложи карточки по группам: «овощи», «фрукты», «ягоды» и «одежда». Посчитай овощи и фрукты. Скажи чего больше? Найди и покажи летнюю одежду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Инструкция (второй вариант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ложи карточки по группам: «музыкальные инструменты», «строительные инструменты», «посуда». Посчитай музыкальные инструменты и строительные инструменты. Скажи чего больше? Найди и покажи домашних живот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Задание 2.</w:t>
      </w:r>
      <w:r>
        <w:rPr>
          <w:rFonts w:cs="Arial" w:ascii="Arial" w:hAnsi="Arial"/>
        </w:rPr>
        <w:t xml:space="preserve"> «Закончи фразы» (рис. 26) Педагог читает ребенку начало предложения и просит его закончить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Инструкция: «</w:t>
      </w:r>
      <w:r>
        <w:rPr>
          <w:rFonts w:cs="Arial" w:ascii="Arial" w:hAnsi="Arial"/>
        </w:rPr>
        <w:t>Закончи предложени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Задание 3.</w:t>
      </w:r>
      <w:r>
        <w:rPr>
          <w:rFonts w:cs="Arial" w:ascii="Arial" w:hAnsi="Arial"/>
        </w:rPr>
        <w:t xml:space="preserve"> «Найди ошибку художника» (рис. 27). Педагог показывает ребенку два рисунка с изображением лампы, и просить найти рисунок, нарисованный неправильно.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нструкц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осмотри внимательно, скажи что верно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Задание 4.</w:t>
      </w:r>
      <w:r>
        <w:rPr>
          <w:rFonts w:cs="Arial" w:ascii="Arial" w:hAnsi="Arial"/>
        </w:rPr>
        <w:t xml:space="preserve"> «Разложи геометрические фигуры» (рис. 28). Педагог просит ребенка разложить предварительно разрезанные карточки, на которых изображены разные по величине треугольники и квадраты сначала на две группы, а потом от самого большого до самого маленького.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нструкц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ложи карточки с геометрическими фигурами на две группы, так, чтобы в каждой группе были карточки, похожие по какому-то признаку. По какому признаку ты их разложил? А теперь разложи от самой большой до самой маленькой. По какому признаку разложены карточки теперь?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Задание 5.</w:t>
      </w:r>
      <w:r>
        <w:rPr>
          <w:rFonts w:cs="Arial" w:ascii="Arial" w:hAnsi="Arial"/>
        </w:rPr>
        <w:t xml:space="preserve"> «Бабушка и котенок». Ребенку предлагаются карточки (рис. 1). В данном блоке оценивается умение ребенка выкладывать карточки в правильной последовательности.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Инструкц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ложи картинки по порядку, чтобы получился рассказ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>5.6 Обследование уровня развития самоорганизации (организации произвольной деятельност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самоорганизации (организации произвольной деятельности) проводится по следующим показателям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 ребенка понять инструкци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 планировать свою деятельность и сосредоточенно работать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ительность работы без отвлечен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 адекватно оценивать свою работу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 принимать помощь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ПАРАМЕТРОВ ОЦЕНК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писание параметров оценки выполнения задания и определение  уровня эмоционального развития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 оценке результатов деятельности ребенка в ходе углубленного обследования педагог использует балльную систем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 балла – задание не вызывает трудности, выполняется самостоятельно, ответы адекватны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балла – выполнение задания затруднено, есть неточности или требуется помощь (разъяснения и наводящие вопросы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балл – неспособность выполнить задание даже с помощ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я уровень эмоционального развития, следует учитывать, что при несформированности или нарушении эмоциональной сферы у детей может возникать комплекс трудностей обучения. Нарушения эмоциональной сферы у детей могут быть результатом как органических изменений со стороны нервной системы, так и нарушения взаимоотношения с близкими и значимыми для ребенка лицами. В любом случае, однако, это приводит к неадекватным реакциям ребенка на ситуацию обучения и снижение его познавательной активности. Страдает также способность ребенка правильно оценивать и дифференцировать эмоции других людей. В результате такие дети могут демонстрировать негативное отношение к процессу обучения, острые, не соответствующие по силе и интенсивности реакции на критику и наказания, неожиданные и неадекватные поведенческие ответы. Зачастую нарушения эмоциональной сферы оказываются более критичными для учебы, чем нарушения познавательных процес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писание параметров оценки выполнения задания и определения уровня творческого развития ребен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ри оценке результатов деятельности ребенка в ходе углубленного обследования педагог также использует балльную систему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Задание 1, 2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балла – задание не вызывает трудности, выполняется самостоятельн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балла – задание выполняется с помощью исследователя (наводящих вопросов, помощи при конструирован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балл – задание не выполняется даже с помощью исследователя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Задание 3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балла – ребенок дорисовывает все фигуры; изображения разнообразны, нет повторов (стереотипов)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Напоминаем, что это задание вами уже проведено в блоке «Эмоциональное развитие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балла – задание выполнено не полностью (дорисовано не менее 3-х фигур); или дорисованы все фигуры, но есть стереотипные изобра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балл – все изображения одинаковы, или задание не выполнено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Задание 4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балла – ребенок легко подбирает рифму (одну или несколько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балла – задание выполнил не полностью (подобрал только одну рифму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балл – задание не выполнено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Задание 5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балла – быстро и легко придумывает окончание рассказа (оценивается умение фантазировать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балла – придумывает окончание рассказа с помощью наводящих вопро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балл – задание не выполне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Результаты ответов</w:t>
      </w:r>
      <w:r>
        <w:rPr>
          <w:rFonts w:cs="Arial" w:ascii="Arial" w:hAnsi="Arial"/>
        </w:rPr>
        <w:t xml:space="preserve"> (балльные оценки) необходимо заносить в соответствующий блок Карты обследования, отмечая в графе «Наблюдение…» все особенности реакции ребенка, нестандартные ответы и т.п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писание параметров оценки выполнения заданий и определения уровня когнитивного развития ребенк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ценка результатов деятельности ребенка в ходе углубленного обследования также проводится по балльной системе по всем параметрам когнитивного развития (на основании заполненных протоколов). Результаты заносятся в карту углубленного диагностического обследования (блок «Когнитивное развитие»). Если педагог затрудняется в оценке, то можно воспользоваться приведенной ниже таблицей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параметров оценки уровня когнитивного развития ребен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3"/>
        <w:gridCol w:w="1567"/>
        <w:gridCol w:w="1403"/>
        <w:gridCol w:w="2537"/>
      </w:tblGrid>
      <w:tr>
        <w:trPr/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чевое развити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бал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бал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бал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оры риск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«Бабушка и котенок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бенок способен составить развернутый рассказ по картинкам, предложения грамматически правильны, словарный запас богатый, задания выполняется самостоятельн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сказ составлен с помощью наводящих вопросов и (или) имеются аграмматизмы (нарушения согласования слов по роду, числу, падежу, неточное употребление предлогов); затрудняется в ответах на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бенок не может составить рассказ даже по наводящим вопросам. Называет отдельные слова или действия героев на каждой картинке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дный словарный запа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умение грамматически правильно строить предлож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ушение звукопроизнош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рудность звукобуквенного анализ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рудности при составлении рассказа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«Найди звук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нарушения звукопроизношения, ребенок хорошо дифференцирует все зву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ние выполняется после стимулирующей помощи, требуется повтор слов, допускаются ошибки. Задание выполняется не полность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ние не выполняется даже с помощью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«Составь предложение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не вызывает трудностей, выполняется самостоятельн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ние выполняется после стимулирующей помощи, требуется повтор слов, допускаются ошибки. Задание выполняется не полность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ние не выполняется даже с помощью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«Предлог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не вызывает трудностей, выполняется самостоятельн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ние выполняется после стимулирующей помощи, требуется повтор слов, допускаются ошибки. Задание выполняется не полность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ние не выполняется даже с помощью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 «Звукопроиз-ношение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укопроизношение не нарушен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рушено произношение 1-2-х звуков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ушено произношение  3-х  и более звуков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90"/>
        <w:gridCol w:w="1837"/>
        <w:gridCol w:w="1790"/>
        <w:gridCol w:w="1826"/>
      </w:tblGrid>
      <w:tr>
        <w:trPr/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витие моторики и графические умения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бал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бал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бал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оры риска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Шнурки»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Цепочка из скрепо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бенок уверенно без напряжения и скованности выкладывает фигуры и собирает цепочк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бенку с трудом даются более точные движения. Движения неловкие, скованные, наблюдается трем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ние не выполнено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кованность движений, сильное мышечное напряжение (сильный либо очень слабый нажим) при выполнении графических задани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  <w:tab w:val="left" w:pos="232" w:leader="none"/>
                <w:tab w:val="left" w:pos="331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мор (дрожание рук), дрожащие ли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  <w:tab w:val="left" w:pos="232" w:leader="none"/>
                <w:tab w:val="left" w:pos="331" w:leader="none"/>
                <w:tab w:val="left" w:pos="997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мощь другой руко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  <w:tab w:val="left" w:pos="232" w:leader="none"/>
                <w:tab w:val="left" w:pos="331" w:leader="none"/>
              </w:tabs>
              <w:ind w:left="0" w:firstLine="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ность действий с предмет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  <w:tab w:val="left" w:pos="232" w:leader="none"/>
              </w:tabs>
              <w:ind w:left="0" w:firstLine="52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каз от графической деятельности («У меня не получится», «Это я не умею», «Рисовать не буду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  <w:tab w:val="left" w:pos="232" w:leader="none"/>
              </w:tabs>
              <w:ind w:left="0" w:firstLine="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ровные, разорванные штрих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  <w:tab w:val="left" w:pos="232" w:leader="none"/>
              </w:tabs>
              <w:ind w:left="0" w:firstLine="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ое положение ручк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«Пальчиковые упражнени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ние не вызывает трудностей, выполняется без напряжения. Ребенок быстро подыскивает нужную позу пальце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бенок долго ищет позу, движения скованы, напряжены, помогает себе другой рукой, путает пальцы или требуется помощь исследова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бенок не может воспроизвести позу даже с помощью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«Проведи прямые линии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инии прямые, четкие, ровные. Отсутствие тремо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ии недостаточно ровные и четк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ии прерывистые, не доведены до конца, выраженный тремор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«Срисуй фигуры и цифры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бенок выполняет задание уверенно, линии четкие, ровные. Фигуры и буквы точно соответствуют образцу. Точное соотношение размеров и угл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выполнении задания наблюдается скованность, напряжение, тремор. Нечеткость размеров, не соблюдение пропорций неровность штрих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не выполнено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«Кораблик и дорожк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бенок выполняет задание уверенно, линии четкие в пределах границ с достаточным нажимом, штрихи параллельны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выполнении задания наблюдается скованность, напряжение, тремор. Линии выходят за границы. Нарушение направления штриха. Задание выполняется не полностью, быстро устает ру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ии сильно выходят за границы. Очень слабый нажим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50"/>
        <w:gridCol w:w="1465"/>
        <w:gridCol w:w="1440"/>
        <w:gridCol w:w="234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ительно-пространственное восприятие и зрительно-моторные координации</w:t>
            </w:r>
          </w:p>
        </w:tc>
      </w:tr>
      <w:tr>
        <w:trPr>
          <w:trHeight w:val="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бал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оры риск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«Одинаковые фигур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ние не вызывает трудностей, выполняется самостоятель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ние выполняется не полностью, с помощью стимулирующих вопросов. Присутствует зерк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ние не выполнено даже с помощь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точное копировани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соблюдение пропор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right="12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глаженные уг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правильное расположение фигур по отношению друг к друг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ркальное восприятие и коп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рудности выражения пространственных отношений с помощью предлог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ности выделения предметов среди наложенных картинок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«Наложенные картин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ние не вызывает трудностей, выполняется самостоятель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дание выполняется не полностью, с помощью стимулирующих вопрос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ние не выполнено даже с помощь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«Незаконченный рисуно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ние не вызывает трудности, выполняется самостоятель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ние выполняется не полностью, с помощью стимулирующих вопросов. Допускаются оши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ние не выполнено даже с помощь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«Предлог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личает расположение фигур и деталей в пространстве и на плоскости правильно, самостоятель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бенок путает некоторые предлоги (расположение предметов в пространст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ние не выполняется даже с помощью, ребенок не может выразить пространственное отношение с помощью предлог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 «Срисуй фигуры и цифр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ние не вызывает трудностей, выполняется самостоятель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блюдается зеркальное рисование, неточности в соблюдении пропорций (например, треугольник и кружочек одинакового разме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бенок не видит и не исправляет ошибку даже после стимулирующего вопрос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1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76"/>
        <w:gridCol w:w="1800"/>
        <w:gridCol w:w="1810"/>
        <w:gridCol w:w="2160"/>
      </w:tblGrid>
      <w:tr>
        <w:trPr/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витие внимания и памя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бал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оры рис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помни слов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не вызывает трудностей, ребенок повторяет вс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бенок называет не более пяти слов после двукратного предъяв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бенок запомнил менее 5 слов после двукратного предъя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</w:tabs>
              <w:ind w:left="0" w:firstLine="1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ность запоминания слов, предложений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</w:tabs>
              <w:ind w:left="0" w:firstLine="178"/>
              <w:rPr/>
            </w:pPr>
            <w:r>
              <w:rPr>
                <w:rFonts w:cs="Arial" w:ascii="Arial" w:hAnsi="Arial"/>
                <w:sz w:val="22"/>
                <w:szCs w:val="22"/>
              </w:rPr>
              <w:t>Трудности запоминания предметов и их сопост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</w:tabs>
              <w:ind w:left="0" w:firstLine="178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способность удерживать высокий уровень вним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</w:tabs>
              <w:ind w:left="0" w:firstLine="1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пособность сохранять в памяти инструкцию и работать в соответствии с н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</w:tabs>
              <w:ind w:left="0" w:firstLine="178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запоминании слов или предложений встречаются перестановки слов, замены, привнес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«Корректурная проб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ние выполняется безошибочно, самостоятельно, отмечены все фигуры нужными знач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ние выполнено не полностью (отмечены не все фигуры), или встречается 1-2 ошибки, которые ребенок исправляет после стимулирующей помощи педагога («Посмотри внимательно, поищи еще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бенок не может нарисовать нужные знаки в нужных фигурах самостоятельно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ает много ошибок и не может исправить и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«Повтори предлож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бенок точно повторяет предложение после первого предъ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бенок повторяет предложение после повтора и (или) с неточностя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ложение искажается, упрощается, даже после трехкратного предъявл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«Запомни предмет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ние выполняется полностью, самостоя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ние выполняется не полностью (найдены три предмет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бенок нашел 1-2 предм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«Графичес-кий диктант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не вызывает трудностей, выполняется самостоя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бенок выполняет задание со стимулирующей помощью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бенок не выполняет задание даже с помощь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02"/>
        <w:gridCol w:w="1260"/>
        <w:gridCol w:w="1633"/>
        <w:gridCol w:w="2913"/>
      </w:tblGrid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ербально-логическое и наглядно-образное мышление (общее развитие)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бал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бал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оры риск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«Фрукты, овощи, ягоды и одежд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ние не вызывает трудностей, выполняется самостоятельно. Ребенок умеет классифицировать и обобщать предметы по категор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бенок правильно раскладывает картинки по группам, но не может назвать группу. Затрудняется при оценивании «больше-меньше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бенок не понимает принципов классификации, не знает категорий предметов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способность классифицировать и обобщать предме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нание категорий предме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онимание логико-грамматических констру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умение логически заканчивать предложе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ности установления причинно-следственных связ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«Закончи фраз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ние выполнено в соответствии с инструкцией самостоя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бенок продолжает все предложения, однако не все ответы логически вер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бенок закончил только 1-2 предложения логически верно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«Найди ошибку художни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ние выполнено в соответствии с инструкцией самостоя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бенок правильно выбрал картинку, однако не может объяснить, в чем ошибка художн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ние не выполнено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«Разложи геометрические фигур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ние выполнено в соответствии с инструкцией самостоя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ние выполняется с помощью, требуются дополнительные разъясн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ние не выполнено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«Бабушка и котенок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ние выполнено в соответствии с инструкцией самостоятельно. Все картинки разложены в правильном поряд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яет с помощью наводящих вопросов педагога и исправляет ошибку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кладывает не правильно, ошибки не видит, помощь не эффективна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83"/>
        <w:gridCol w:w="1914"/>
        <w:gridCol w:w="1937"/>
        <w:gridCol w:w="2001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моорганизация (организация произвольной деятельности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рамет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б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бал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ба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оры риск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онимание инструк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бенок умеет понимать инструкцию и работать в соответствии с не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уются дополнительное разъяснение инструк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буется неоднократное повторение инструкции, ребенок не работает по инструкции даже после дополнительных разъяснени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умение планировать и контролировать свою деятельность, хаотич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астые отвлече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етлив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уется постоянный внешний контро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нь медленный темп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умение использовать помощь, переносить на свою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адекватная реакция на замечани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Планирование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ет планировать свою деятельность, доводить работу до кон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всегда доводит работу до конца, отходит от намеченного плана раб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умение планировать свою деятельность, не заканчивает работу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Работа без отвлеч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ет работать без отвлеч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лекается, но положительно реагирует на организующую помощ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тые отвлечения, работа хаотична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Контроль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ирует свою деятельность. Способен обнаружить и исправить ошибку по ходу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шибки не видит, однако при привлечении внимания к ошибке, может сам ее исправи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шибке не видит, даже при привлечении внимания к ней, коррекции не вносит. Требуется постоянный контроль со стороны взрослого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Реакция на замечания и помощ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екватно реагирует на замечания, принимает помощь и умеет использовать 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всегда адекватно реагирует на замечания, не умеет использовать помощ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адекватная реакция на замечания (замыкается, агрессия, отказ от работы). Помощь не принимает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агностика состояния здоровья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Систематическое наблюдение за ростом и развитием является </w:t>
      </w:r>
      <w:r>
        <w:rPr>
          <w:rFonts w:cs="Arial" w:ascii="Arial" w:hAnsi="Arial"/>
          <w:color w:val="000000"/>
          <w:spacing w:val="18"/>
        </w:rPr>
        <w:t xml:space="preserve">важным звеном в системе контроля за состоянием здоровья детей. </w:t>
      </w:r>
      <w:r>
        <w:rPr>
          <w:rFonts w:cs="Arial" w:ascii="Arial" w:hAnsi="Arial"/>
          <w:color w:val="000000"/>
        </w:rPr>
        <w:t xml:space="preserve">Одной из задач этого </w:t>
      </w:r>
      <w:r>
        <w:rPr>
          <w:rFonts w:cs="Arial" w:ascii="Arial" w:hAnsi="Arial"/>
          <w:color w:val="000000"/>
          <w:spacing w:val="6"/>
        </w:rPr>
        <w:t xml:space="preserve">наблюдения является своевременное обнаружение отклонений в </w:t>
      </w:r>
      <w:r>
        <w:rPr>
          <w:rFonts w:cs="Arial" w:ascii="Arial" w:hAnsi="Arial"/>
          <w:color w:val="000000"/>
          <w:spacing w:val="-5"/>
        </w:rPr>
        <w:t xml:space="preserve">физическом развитии ребенка, препятствующих началу регулярных занятий образовательного характера, на основе индивидуальной оценки.  </w:t>
      </w:r>
      <w:r>
        <w:rPr>
          <w:rFonts w:cs="Arial" w:ascii="Arial" w:hAnsi="Arial"/>
          <w:color w:val="000000"/>
          <w:spacing w:val="6"/>
        </w:rPr>
        <w:t xml:space="preserve">Определение степени готовности детей к систематическим учебным занятиям по медицинским критериям проводится врачом детского дошкольного учреждения или детской поликлиник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Медицинские критерии включаю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1. Уровень биологического (физического) развит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2. Состояние здоровья в момент осмот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3. Острая заболеваемость за предшествующи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6"/>
        </w:rPr>
        <w:t xml:space="preserve">Углубленное обследование детей в связи с определением готовности к </w:t>
      </w:r>
      <w:r>
        <w:rPr>
          <w:rFonts w:cs="Arial" w:ascii="Arial" w:hAnsi="Arial"/>
          <w:spacing w:val="6"/>
        </w:rPr>
        <w:t>обучению в школе проводится в октябре-ноябре года, предшествующего началу занятий. Углубленный медицинский осмотр проводится педиатром,</w:t>
      </w:r>
      <w:r>
        <w:rPr>
          <w:rFonts w:cs="Arial" w:ascii="Arial" w:hAnsi="Arial"/>
          <w:color w:val="000000"/>
          <w:spacing w:val="6"/>
        </w:rPr>
        <w:t xml:space="preserve"> отоларингологом, офтальмологом, психоневрологом, хирургом-ортопедом, стоматологом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 xml:space="preserve">Детям, у которых выявлено отставание, по сравнению с возрастными нормами развития, моторики и речи, рекомендуется комплекс мер по их коррекции. Рекомендованные врачом лечебные и оздоровительные мероприятия осуществляются специалистами детской поликлини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6"/>
        </w:rPr>
        <w:t xml:space="preserve">При наличии тяжелых хронических и ряда </w:t>
      </w:r>
      <w:r>
        <w:rPr>
          <w:rFonts w:cs="Arial" w:ascii="Arial" w:hAnsi="Arial"/>
        </w:rPr>
        <w:t xml:space="preserve">острых инфекционных заболеваний за последний год, </w:t>
      </w:r>
      <w:r>
        <w:rPr>
          <w:rFonts w:cs="Arial" w:ascii="Arial" w:hAnsi="Arial"/>
          <w:color w:val="000000"/>
          <w:spacing w:val="6"/>
        </w:rPr>
        <w:t>служащих основанием для отсрочки поступления в школу, по усмотрению врачей-специалистов начало систематических учебных занятий для детей предшкольного возраста может быть также отсрочено на 1 год (Определение функциональной готовности детей 6-ти летнего возраста к поступлению в школу и организация учебных занятий и режима продленного дня в первых классах общеобразовательной школы: Методические рекомендации. – М., 1985; МР № 11-14/13-6 от 30.04.85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В перечень заболеваний, при наличии которых врачами-специалистами может быть принято решение об отсрочке поступления в школу детей шестилетнего возраста, включен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000000"/>
          <w:spacing w:val="6"/>
        </w:rPr>
        <w:t>I.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b/>
          <w:color w:val="000000"/>
          <w:spacing w:val="6"/>
        </w:rPr>
        <w:t>Острые заболевания, перенесенные на протяжении последнего года:</w:t>
      </w:r>
      <w:r>
        <w:rPr>
          <w:rFonts w:cs="Arial" w:ascii="Arial" w:hAnsi="Arial"/>
          <w:color w:val="000000"/>
          <w:spacing w:val="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1) инфекционный гепатит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2) пиелонефрит, диффузный гломерулонефрит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3) миокардит неревматически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4) менингит эпидемический, менингоэнцефалит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5) туберкулез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6) ревматизм в активной фаз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7) болезни кров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8) острые респираторные вирусные заболевания. перенесенные 4 и более раз в течение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000000"/>
          <w:spacing w:val="6"/>
        </w:rPr>
        <w:t>II. Хронические заболевания в стадии суб- и декомпенсации:</w:t>
      </w:r>
      <w:r>
        <w:rPr>
          <w:rFonts w:cs="Arial" w:ascii="Arial" w:hAnsi="Arial"/>
          <w:color w:val="000000"/>
          <w:spacing w:val="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1) вегето-сосудистая дистония по гипотоническому (АД 80 мм рт.ст.) или гипертоническому (АД 115 мм рт.ст) типу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2) порок сердца ревматический или врожденны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3) хронический бронхит, бронхиальная астма, хроническая пневмония (при обострении или отсутствии стойкой ремиссии в течение года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4) язвенная болезнь желудка и 12-ти перстной кишки, хронический гастрит, хронический гастродуоденит (в стадии обострения, с частыми рецидивами и неполной ремиссией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5) анемия (при содержании гемоглобина в крови 10,7-8,0 г%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6) гипертрофия небных миндалин III степен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7) аденоидные вегетации III степени, хронический аденоидит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8) тонзиллит хронический (токсико-аллергическая форма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9) эндокринопатия (зоб, сахарный диабет и пр.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10) неврозы (неврастения, истерия, логоневроз и пр.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11) задержка психического развит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12) детский церебральный паралич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14) травма черепа, перенесенная в текущем году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14) эпилепсия, эпилептиформный синдром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15) энурез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16) экзема, нейродермит (при распространении кожных изменений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17) миопия с наклонностью к прогрессированию (более – 2,0 Д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Временная отсрочка рекомендуется также детям с существенным отставанием физического развития относительно региональных стандартов по длине и массе тела, биологическому (в т.числе зубному) возраст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 xml:space="preserve">В исключительных случаях ввиду отсутствия врача-специалиста ориентировочная оценка состояния здоровья может выполняться средним медицинским персоналом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Диагностика физического и моторного развития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ценка биологического возрас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пы роста и развития ребенка зависят от множества причин, в том числе от наследственности, условий жизни, качества питания, экологических условий, занятий спортом, учебной нагрузки и других. Некоторые дети растут и развиваются быстрее, другие - медленнее, даже находясь в сходных условиях. Даже в одной семье темпы развития детей могут различаться на 1-1,5 года. Для характеристики темпов роста и развития важно оценивать биологический возраст, то есть тот уровень созревания организма, который реально достигнут вне зависимости от времени, прошедшего со дня ро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просто оценить степень биологического созревания организма по изменению пропорций тела в периоды ростовых скачков. В дошкольном возрасте (обычно - в 5-6 лет) дети переживают так называемый «полуростовой скачок роста». Полуростовой скачок заключается в существенном удлинении конечностей - рук и ног. Установить, произошел он уже или еще нет, можно с помощью так называемого «</w:t>
      </w:r>
      <w:r>
        <w:rPr>
          <w:rFonts w:cs="Arial" w:ascii="Arial" w:hAnsi="Arial"/>
          <w:i/>
        </w:rPr>
        <w:t>филиппинского теста»</w:t>
      </w:r>
      <w:r>
        <w:rPr>
          <w:rFonts w:cs="Arial" w:ascii="Arial" w:hAnsi="Arial"/>
        </w:rPr>
        <w:t xml:space="preserve"> (впервые примененного антропологами при обследовании детей на Филиппинах)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бенка просят достать правой рукой левое ухо, проведя руку над головой (рис.31). У взрослого это не вызывает затруднений, у школьников - тоже, а вот 4 - 5-летний ребенок не может этого сделать, поскольку его руки еще коротки. В этом случае филиппинский тест дает отрицательный результат. Результат этого теста достаточно точно характеризует именно биологический возраст ребенка, так как отражает не просто уровень развития скелета, а гораздо более важную характеристику - степень морфофункциональной зрелости организма. В первую очередь это связано с уровнем созревания нервной системы и способностью головного мозга воспринимать и перерабатывать информацию. По этой причине филиппинский тест рассматривают как один из главных критериев "школьной зрелости", то есть готовности организма ребенка к процессу школьного обучения. Физиологами и гигиенистами совершенно твердо установлено, что если ребенок начинает посещать школу до того, как у него прошел полуростовой скачок, это резко отрицательно сказывается на его здоровье, в первую очередь - психическом, и крайне редко приносит успех в обуче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3200" cy="1577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ис.23. Оценка биологической зрелости по результатам выполнения ребенком «филиппинского теста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спортный возраст, в котором проходит полуростовой скачок, может очень существенно варьировать. У некоторых детей он завершен уже к 5,5 годам, у других - только после 7 лет. В этом возрасте разница в два года весьма велика. Но такое разнообразие является нормальным, никаких поводов для беспокойства само по себе ускорение или замедление темпов физического развития не дает, важно, чтобы оно было гармоничным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ирование двигательного развит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уровня развития скоростно-силовых качеств и координации движений</w:t>
      </w:r>
    </w:p>
    <w:p>
      <w:pPr>
        <w:pStyle w:val="2"/>
        <w:spacing w:lineRule="auto" w:line="240" w:before="0" w:after="0"/>
        <w:ind w:firstLine="709"/>
        <w:rPr/>
      </w:pPr>
      <w:r>
        <w:rPr>
          <w:rFonts w:cs="Arial" w:ascii="Arial" w:hAnsi="Arial"/>
          <w:b/>
        </w:rPr>
        <w:t>Инструментарий:</w:t>
      </w:r>
      <w:r>
        <w:rPr>
          <w:rFonts w:cs="Arial" w:ascii="Arial" w:hAnsi="Arial"/>
        </w:rPr>
        <w:t xml:space="preserve"> секундомер.</w:t>
      </w:r>
    </w:p>
    <w:p>
      <w:pPr>
        <w:pStyle w:val="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стирование проводится в спортивном зале или ином помещении с ровным полом. Пол должен быть нескользким. Форма одежды – спортивная, обувь – спортивные тапочки.</w:t>
      </w:r>
    </w:p>
    <w:p>
      <w:pPr>
        <w:pStyle w:val="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пределения уровня развития скоростно-силовых качеств дети выполняют </w:t>
      </w:r>
      <w:r>
        <w:rPr>
          <w:rFonts w:cs="Arial" w:ascii="Arial" w:hAnsi="Arial"/>
          <w:b/>
        </w:rPr>
        <w:t xml:space="preserve">прыжки на месте толчком двумя ногами </w:t>
      </w:r>
      <w:r>
        <w:rPr>
          <w:rFonts w:cs="Arial" w:ascii="Arial" w:hAnsi="Arial"/>
        </w:rPr>
        <w:t>с высотой 5-8 см. Исходное положение: основная стойка, ступни параллельно. Фиксируется количество прыжков, выполненных за 5с. по команде: «начали» и «стоп».</w:t>
      </w:r>
    </w:p>
    <w:p>
      <w:pPr>
        <w:pStyle w:val="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firstLine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68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ксимальная частота движений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тепинг-тест)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>Оборудование и инструментарий:</w:t>
      </w:r>
      <w:r>
        <w:rPr>
          <w:rFonts w:cs="Arial" w:ascii="Arial" w:hAnsi="Arial"/>
        </w:rPr>
        <w:t xml:space="preserve"> стол, стул, лист бумаги с нанесенной квадратной рамкой 10 х 10 см, мягкий карандаш (М, 2М),  секундомер.</w:t>
      </w:r>
    </w:p>
    <w:p>
      <w:pPr>
        <w:pStyle w:val="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стирование проводится в помещении с удобным для ребенка письменным столом и стулом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Тест применяется для оценки максимальной частоты движений кисти. Он важен для характеристики состояния двигательной сферы, а также демонстрирует силу нервной системы. На листе бумаги заранее вычерчивается квадрат размером 10х10 см. Задача ребенка заключается в том, чтобы за 10 секунд поставить карандашом наибольшее количество точек. По команде ребенок начинает стучать карандашом, ставя в квадрате точки с максимальной скоростью. Для оценки результатов подсчитывают общее количество точек в каждом квадрате, соединяя их между собой, чтобы избежать ошибок (рис.24). Тренировка положительно сказывается на скорости и устойчивости движений кисти. </w:t>
      </w:r>
    </w:p>
    <w:p>
      <w:pPr>
        <w:pStyle w:val="2"/>
        <w:spacing w:lineRule="auto" w:line="240" w:before="0" w:after="0"/>
        <w:ind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123190</wp:posOffset>
            </wp:positionV>
            <wp:extent cx="1524000" cy="2409825"/>
            <wp:effectExtent l="0" t="0" r="0" b="0"/>
            <wp:wrapTight wrapText="bothSides">
              <wp:wrapPolygon edited="0">
                <wp:start x="-133" y="0"/>
                <wp:lineTo x="-133" y="21427"/>
                <wp:lineTo x="21598" y="21427"/>
                <wp:lineTo x="21598" y="0"/>
                <wp:lineTo x="-1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6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>
          <w:trHeight w:val="302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628265" cy="2233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</w:rPr>
        <w:t>Рис.24  Подсчет количества точек в тепинг-тесте        Рис.25 Поза Ромберг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ическая устойчивость</w:t>
      </w:r>
    </w:p>
    <w:p>
      <w:pPr>
        <w:pStyle w:val="2"/>
        <w:spacing w:lineRule="auto" w:line="240" w:before="0" w:after="0"/>
        <w:ind w:firstLine="709"/>
        <w:rPr/>
      </w:pPr>
      <w:r>
        <w:rPr>
          <w:rFonts w:cs="Arial" w:ascii="Arial" w:hAnsi="Arial"/>
          <w:b/>
        </w:rPr>
        <w:t>Оборудование и инструментарий:</w:t>
      </w:r>
      <w:r>
        <w:rPr>
          <w:rFonts w:cs="Arial" w:ascii="Arial" w:hAnsi="Arial"/>
        </w:rPr>
        <w:t xml:space="preserve"> секундом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оценки статической устойчивости применяется тест “поза Ромберга”, при этом регистрируется время удержания позы в секундах. Руки должны быть подняты вперед, пальцы разведены и глаза закрыты (рис.25). Тест выполняется без обуви. Ступни находятся одна за другой на одной линии, большой палец задней ноги касается пятки передней. Примерные результаты удержания позы у детей от 5 до 7 лет приведены в таблице. Утомление, перенапряжение, заболевание укорачивают время сохранения позы Ромберг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результатов двигательных тестов у мальчиков и девочек предшкольного возраста</w:t>
      </w:r>
    </w:p>
    <w:p>
      <w:pPr>
        <w:pStyle w:val="2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85"/>
        <w:gridCol w:w="739"/>
        <w:gridCol w:w="878"/>
        <w:gridCol w:w="863"/>
        <w:gridCol w:w="739"/>
        <w:gridCol w:w="878"/>
        <w:gridCol w:w="863"/>
        <w:gridCol w:w="739"/>
        <w:gridCol w:w="878"/>
        <w:gridCol w:w="863"/>
      </w:tblGrid>
      <w:tr>
        <w:trPr>
          <w:trHeight w:val="4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  <w:t>Показатель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раст </w:t>
            </w:r>
          </w:p>
        </w:tc>
      </w:tr>
      <w:tr>
        <w:trPr>
          <w:trHeight w:val="34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b/>
                <w:b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лет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 лет  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лет</w:t>
            </w:r>
          </w:p>
        </w:tc>
      </w:tr>
      <w:tr>
        <w:trPr>
          <w:trHeight w:val="504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Оценка </w:t>
            </w:r>
            <w:r>
              <w:rPr>
                <w:rFonts w:cs="Arial" w:ascii="Arial" w:hAnsi="Arial"/>
                <w:b/>
              </w:rPr>
              <w:t>результата</w:t>
            </w:r>
          </w:p>
        </w:tc>
      </w:tr>
      <w:tr>
        <w:trPr>
          <w:trHeight w:val="68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1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3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1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3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1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3»</w:t>
            </w:r>
          </w:p>
        </w:tc>
      </w:tr>
      <w:tr>
        <w:trPr>
          <w:trHeight w:val="542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sz w:val="24"/>
                <w:szCs w:val="24"/>
              </w:rPr>
              <w:t>Тепинг-тест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точек за 10 секун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≤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 -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≥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≤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-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≥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 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-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≥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9</w:t>
            </w:r>
          </w:p>
        </w:tc>
      </w:tr>
      <w:tr>
        <w:trPr>
          <w:trHeight w:val="542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≤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 – 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≥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≤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 - 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≥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 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 - 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≥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542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за Ромберга, </w:t>
            </w:r>
            <w:r>
              <w:rPr>
                <w:rFonts w:cs="Arial" w:ascii="Arial" w:hAnsi="Arial"/>
              </w:rPr>
              <w:t>время удержания, секун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- 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542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- 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542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ыжки на месте за 5 секунд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ра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1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 – 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≥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≤</w:t>
            </w:r>
            <w:r>
              <w:rPr>
                <w:rFonts w:cs="Arial" w:ascii="Arial" w:hAnsi="Arial"/>
                <w:lang w:val="en-US"/>
              </w:rPr>
              <w:t xml:space="preserve">1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- 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≥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 - 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≥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1</w:t>
            </w:r>
          </w:p>
        </w:tc>
      </w:tr>
      <w:tr>
        <w:trPr>
          <w:trHeight w:val="542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9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 – 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≥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≤</w:t>
            </w:r>
            <w:r>
              <w:rPr>
                <w:rFonts w:cs="Arial" w:ascii="Arial" w:hAnsi="Arial"/>
                <w:lang w:val="en-US"/>
              </w:rPr>
              <w:t xml:space="preserve">1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 - 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≥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 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- 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≥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caps/>
          <w:u w:val="single"/>
          <w:lang w:val="en-US"/>
        </w:rPr>
      </w:pPr>
      <w:r>
        <w:rPr>
          <w:rFonts w:cs="Arial" w:ascii="Arial" w:hAnsi="Arial"/>
          <w:b/>
          <w:caps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caps/>
          <w:u w:val="single"/>
          <w:lang w:val="en-US"/>
        </w:rPr>
      </w:pPr>
      <w:r>
        <w:rPr>
          <w:rFonts w:cs="Arial" w:ascii="Arial" w:hAnsi="Arial"/>
          <w:b/>
          <w:caps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ind w:firstLine="709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рЕЗУЛЬТАТЫ  диагностики состояния здоровья, физического и двигательного развития заносятся в карту обследования ребенка (П. 1.,  с. 52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92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28:00Z</dcterms:created>
  <dc:creator>Пользователь</dc:creator>
  <dc:description/>
  <dc:language>en-US</dc:language>
  <cp:lastModifiedBy>123</cp:lastModifiedBy>
  <cp:lastPrinted>2013-09-26T10:36:00Z</cp:lastPrinted>
  <dcterms:modified xsi:type="dcterms:W3CDTF">2013-09-26T05:37:00Z</dcterms:modified>
  <cp:revision>17</cp:revision>
  <dc:subject/>
  <dc:title>5</dc:title>
</cp:coreProperties>
</file>