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спективное планирование тематических недель на учебный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15"/>
        <w:gridCol w:w="180"/>
        <w:gridCol w:w="4276"/>
        <w:gridCol w:w="106"/>
        <w:gridCol w:w="6051"/>
      </w:tblGrid>
      <w:tr>
        <w:trPr>
          <w:trHeight w:val="46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ендарь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формы работы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– Ден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– день рождения Л.Н.Толстого и Б.В. Захо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ш детский сад. Наша группа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знания детей о своей группе. Воспитывать у детей аккуратность, умелое, бережное отношение к предме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работой сотрудников детского сада, учить называть их по имени – отчеству, на «вы». Познакомить с названиями помещений: медицинский кабинет, музыкальный зал и т.д. Учить здороваться с педагогами, детьми, прощаться с ними. Формировать представление о профессиях: воспитатель, помощник воспитателя, музыкальный руководитель, медсестра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Формировать навыки правильного поведения в группе и на участке детского сад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– день родения Б.С. Жит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– осенины, начало бабьего лет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. Улицы нашего сел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элементарные представления о правилах дорожной безопасности по дороге в детский сад и из детского сада домой. Расширять представления о пешеходном переходе, частях улицы, их назна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ы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ные признаки осени,  связь времени года с одеждой, трудом взрослых. Учить устанавливать простейшие связи между явлениями живой природы и нежи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ада, огорода.  Овощи, фрукты, осенние ягоды.  Их роль в здоровом питании.  Правила употребления фруктов, овощей, я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День дошкольного работник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хлеб на стол приш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работы в поле. Виды сельскохозяйственной техники.  Виды хлеба. Бережное отношение к хлебу.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69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– международный день пожил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– международный день музы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– день рождения С.Есен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 - всемирный день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День учителя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я семья. Бабушки и дедуш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й о родственных отношениях в семье (сын, дочь, мама, папа, бабушка, дедушка). Мои бабушка и дедушка – члены семьи. Учить отличать понятия: мама моей мамы, папа моего папы. Закрепление знания детьми имен родителей и бабушек и дедуше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понятия «родственники», «знакомые» и  «незнакомец» - это тот, кого мы не знаем. Рассказать об опасности контактов с незнакомыми люд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ткое отношение к членам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Бабушкины узо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неделя, посвященная Дню пожил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здравительных открыток для бабушек и дедушек.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скресенье октября – день работников сельского хозяйств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 нашего кра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 о лесе. Уточнение представлений детей о знакомых  деревьях, их строении. Познакомить с новыми видами деревьев нашей местности. Учить детей узнавать деревья по листьям, стволам, семенам. Дать представление о том, что деревья служат материалом для появления различных деревянных предметов. Правила безопасного поведения в лесу. Лес осенью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 Тюменских лесов. Их детёныш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диких животных нашего края. </w:t>
            </w:r>
            <w:r>
              <w:rPr>
                <w:rStyle w:val="C1"/>
                <w:sz w:val="28"/>
                <w:szCs w:val="28"/>
              </w:rPr>
              <w:t xml:space="preserve">Места их обитания,  питание. 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одготовка диких животных к зиме. Безопасность поведения в природе. Воспитание заботливого отношения к животным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наше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многообразии птиц нашего края. Жизнь птиц осенью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– день рождения С.Я.Марш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День согласия и прими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– день рождения Мамина  - Сибиряк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другие лю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иобщение к элементарным правилам взаимоотношения со сверстниками и взрослыми. Формировать понятия «друг», «дружба».  Формирование положительного образа «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Синичкин день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ие животные нашего края. Их детеныши. Домашние птицы и их детеныш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особенности домашних животных. Уход человека за домашними животными.  Польза их для человека.  Профессии: животновод, ветеринар. Правила безопасного   поведения с домашними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домашних птиц. Уход человека за домашними птицам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, обувь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знаний детей об одежде, назначении вещей. Развитие умения называть части одежды:  рукава, воротник, карманы. Развивать  умение одевания и раздевания; в определенном порядке аккуратно складывать снятую одежду, ставить на место обувь; правильно надевать одежду и обувь. Расстегивать пуговицы спереди, застежки на липучках. Развивать умение понимать и называть обобщающие слова: одежда, обувь. Знакомство с материалами, из которых они сделаны. Установление связей между погодными условиями и выбором подходящей одежды и обуви. Сравнение тканей. Путешествие в прошлое одежды. Одежда мальчиков и девочек (отлич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ноября – день Матери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 милая м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праздник День матер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любви к маме. Изготовление поздравительных открыток  и подарков для мам.  Празднич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   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дравствуй, зимушка – зима!»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арактерные признаки зимы,  связь времени года с одеждой, трудом взрослых, жизнью животных, птиц, насекомых, рыб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е развлечения. Безопасное поведение зимой. Опасные природные явления: гололед, метель, 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ирование со снегом, водой, ль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иды спорт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ые деревья наших лесов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представлений о хвойном дереве, ее строении. Наблюдение за елью на участке. Сравнение живой ели и искусственной. Познакомить детей со строением шишки, семенами ели. Формирование бережного отношения к дереву. </w:t>
            </w:r>
          </w:p>
        </w:tc>
      </w:tr>
      <w:tr>
        <w:trPr>
          <w:trHeight w:val="7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чудес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 «Мастерская Деда Мороза». Новогоднее оформлени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– день рождения Е.И.Носов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щание с елочкой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благоприятный эмоциональный настрой от прощания с елочкой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января – день рождения А.П.Гайд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– день рождения П.П.Бажов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ое питание»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ижение – это жизн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1"/>
                <w:sz w:val="28"/>
                <w:szCs w:val="28"/>
              </w:rPr>
              <w:t>Организация проектной деятельности для решения практических, исследовательских задач по любому направлению содержания образования.</w:t>
            </w:r>
          </w:p>
          <w:p>
            <w:pPr>
              <w:pStyle w:val="Style17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  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– день рождения М.М. Пришв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бывает тран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общающего понятия «Транспорт»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 представления детей об общественном транспорте. Воспитывать культуру поведения в общественном транспорте. О назначении транспорта (автобус, легковой автомобиль, грузовая машина). Безопасность дорожного движения. Закреплять знания детей о частях улицы и их функциональном назначении. Правила пешеходов (пешеходный переход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– день рождения В.В.Бианк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ошкольников о труде взрослых, о разных профессиях. Продолжение знакомства с профессиями (шофер, почтальон, продавец, врач). Формирование интереса к профессиям родителей, подчеркивание значимости их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– день рождения И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– день рождения А.Л.Бар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6.02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армия. Мой пап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е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воинах, которые охраняют нашу Родину. Уточнить понятие «защитники Отечества». Познакомить с некоторыми военными профессиями: моряки, танкисты, летчики, пограничники. Познакомить с военной техникой: танк, самолет, крейсер. Изготовление подарков. Праздники к «Дню защитника Отечества».  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28"/>
              </w:rPr>
              <w:t>Расширение гендерных представл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накомство детей с народным календарно – обрядовым праздником, играми и песнями его сопровождающ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 </w:t>
            </w:r>
          </w:p>
        </w:tc>
      </w:tr>
      <w:tr>
        <w:trPr>
          <w:trHeight w:val="179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– день рождения К.Д.Уш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-  день рождения П.П.Ершов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ные признаки весны,  связь времени года с одеждой, трудом взрослых, жизнью животных, птиц, насекомых, рыб и т.д.  Безопасное поведение вес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я. Любовь к маме, бабушке. Женские профессии. Изготовление поздравительной открытки. Расширение гендерных представлений. Утренники к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-  день рождения С.В.Миха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народн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мковская игруш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моновская игруш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ство с дымковской, филимоновской  игрушкой как видом народного декоративно – прикладного искусства. Формирование представления о ремесле мастеров игрушки. Учить выделять отличительные особенности этих игрушек, элементы узора: круги, точки, полосы их цвет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 именины жавор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м, в котором ты живешь. Мир предме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</w:rPr>
              <w:t xml:space="preserve">Основные части дома </w:t>
            </w:r>
            <w:r>
              <w:rPr>
                <w:iCs/>
                <w:sz w:val="28"/>
              </w:rPr>
              <w:t>(крыша, стены, окна. двери, пол т.д.)</w:t>
            </w:r>
            <w:r>
              <w:rPr>
                <w:sz w:val="28"/>
              </w:rPr>
              <w:t xml:space="preserve"> . Формировать представление об этажности домов </w:t>
            </w:r>
            <w:r>
              <w:rPr>
                <w:iCs/>
                <w:sz w:val="28"/>
              </w:rPr>
              <w:t>(высокие, низкие)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асные предметы в доме: электроприборы, вода, лестница, окно, балкон, ножи, иголки, ножницы, спички, розетки, бытовая химия и.т.д. Правила безопасност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день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день рождения Чу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недел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rStyle w:val="C18"/>
                <w:sz w:val="28"/>
                <w:szCs w:val="28"/>
              </w:rPr>
              <w:t xml:space="preserve">Театр. </w:t>
            </w:r>
            <w:r>
              <w:rPr>
                <w:rStyle w:val="C1"/>
                <w:sz w:val="28"/>
                <w:szCs w:val="28"/>
              </w:rPr>
              <w:t> Правила поведения в театре.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 xml:space="preserve">Сюжетно-ролевая игра «Мы в театр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Развитие умения разыгрывать несложные представления по знакомым литературным произведе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еатр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70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кн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день рождения Андерсе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 кни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ги. Многообразие книг.  Изготовления книг. Писатели, поэты, художники – иллюстраторы. Бережное отношение к книге. Выставка любимых детских книг. Библиотек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- день   космонав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еждународный день культуры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мо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Ввести понятие космос. Закрепить знание профессии космонавт. Полет в космос животных 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 Международный день Зем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ны у Зем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сширять представления о том, что Земля наш общий дом. На Земле живут люди, птицы, рыбы, звери.</w:t>
            </w:r>
          </w:p>
        </w:tc>
      </w:tr>
      <w:tr>
        <w:trPr>
          <w:trHeight w:val="16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- день пожарног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– В.А. Осе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ада для цветн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е раст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практических навыков выращивания растений из семян. Уточнение представлений об условиях жизни и роста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едставления детей о 2-3 видах знакомых комнатных растений. Познакомить с новыми раст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  </w:t>
            </w:r>
          </w:p>
        </w:tc>
      </w:tr>
      <w:tr>
        <w:trPr>
          <w:trHeight w:val="9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весны и труд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разднике весны и труда.</w:t>
            </w:r>
          </w:p>
        </w:tc>
      </w:tr>
      <w:tr>
        <w:trPr>
          <w:trHeight w:val="9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день Победы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разднике, посвященном Дню победы. Воспитание любви к Родине, уважения к ветеранам войны.</w:t>
            </w:r>
          </w:p>
        </w:tc>
      </w:tr>
      <w:tr>
        <w:trPr>
          <w:trHeight w:val="8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день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СЛ.Прокофь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Формирование первичных ценностных представлений о семье, семейных традициях, обязанностях, родственных отношениях: каждый ребенок одновременно сын (дочь), внук (внучка), брат (сестра); мама и папа – дочь и сын бабушки и деду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ть детей запоминанию своего полного имени, адреса, телефонного номера, имени родителей, где они работают. Объяснить, что эти знания могут пригодиться, если ребенок попадет в беду.  Рассматривание с детьми типичных ситуаций опасных контактов с незнакомыми люд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я -  день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лагин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комые наше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обобщающего понятия «насекомые». Их разнообразие: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sz w:val="28"/>
                <w:szCs w:val="28"/>
              </w:rPr>
              <w:t xml:space="preserve">муравей, бабочка, жук, божья коровка. Отличительные признаки (членистое строение тела, шесть ног, крылья, усики). Особенности поведения, места обитания. Польза и вред насекомых для природы. Приспособление насекомых к сезонным изменениям.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Опасные насекомые нашей местности. Правила поведения при встрече с опасными насекомыми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8"/>
              </w:rPr>
              <w:t>Формирование бережного отношения к природе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день рождения     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лето!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ные признаки  лета,  связь времени года с одеждой, трудом взрослых, жизнью животных, птиц, насекомых, рыб и т.д.  Безопасное поведение летом: на воде, на природе, во время уличного движения.  Опасные природные явления:  дождь, сильный ветер, гроза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день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день Росси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, в которой я живу - Росси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элементарных представлений о России как о Родине, о флаге, гербе, гимне. Праздник День Росси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других стран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диких животных других стран. </w:t>
            </w:r>
            <w:r>
              <w:rPr>
                <w:rStyle w:val="C1"/>
                <w:sz w:val="28"/>
                <w:szCs w:val="28"/>
              </w:rPr>
              <w:t>Места их обитания,  питание. 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 день олимпийских иг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строение те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равила сохранения здоровья дл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связь между совершаемым действием и состоянием организма: промочил ноги, замерз – начался насморк, заболел и т.д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– моя малая родин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Малая родина». Название села, главные объекты села: школа, дом культуры, музей,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ть понятие: «Викуловчане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- день рождения      Сутеев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. Водоемы (реки, озера) нашей области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ода, ее свойства. Значение воды для человека и живых организмов. Познакомить с главными реками и озерами нашей области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живет в реках и озерах нашей области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Многообразие рыб нашей области. Особенности внешнего облика рыб. Строение тела. Передвижение рыб в воде. Правила безопасности на вод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день Нептуна, день Военно – морского флот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веты нашего се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 детьми названия цветов, их строение, особенности окраски, формы лепестков, стебля. Уточнять представления детей о том, что растения живые. Секреты размножения. Наблюдение в течение лета за цветами, посаженными в апреле для своей клумбы. Организация посильного труда на цвет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нь друг – огонь враг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закреплению знаний детей о правилах пожарной безопасности; о труде пожарных, пожарной машине. Учить детей набирать номер «01» и вести диалог: правильно называть свой адрес и объяснять ситуацию. Рассказать о причинах возникновения пожаров и  правилах поведения во время пожара. Рассказать детям о том, что огонь может быть не только врагом, но и другом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день рождения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ая безопасность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с понятиями: улица, дорога, светофор. Знакомить   с профессией вод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 правилах дорожной безопасности (пешеходный переход, части улицы, их назнач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ширять представления детей об общественном транспорте и культуре поведения в нем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суббота - день физкультур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м, развиваемся, физкультурой занимаемс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элементарные представления о здоровом образе жизни, физкультуре.  Летние виды спорта. Спортивный праздник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обрых дел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ть у детей   нравственные понятия – добро, забота, дружба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оспитывать отрицательное отношения к грубости, жадности; развивать умения играть не ссорясь, помогать друг другу и вместе радоваться успехам. Формировать умение быть вежливым, внимательным к другим, делиться игрушкам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ы лет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летом родится – зимой пригодится»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, грибы наших лесов и их разнообразие. Съедобные и несъедобные.  Правила безопасности в лесу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народной игры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русской народной культуре через народные подвижные игры. Игры с бегом, игры с мячом, игры с прыжками, игры малой подвижности 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9:00Z</dcterms:created>
  <dc:creator>123</dc:creator>
  <dc:description/>
  <cp:keywords/>
  <dc:language>en-US</dc:language>
  <cp:lastModifiedBy>Пользователь</cp:lastModifiedBy>
  <cp:lastPrinted>2022-08-22T09:20:00Z</cp:lastPrinted>
  <dcterms:modified xsi:type="dcterms:W3CDTF">2022-08-31T09:23:00Z</dcterms:modified>
  <cp:revision>182</cp:revision>
  <dc:subject/>
  <dc:title>кален</dc:title>
</cp:coreProperties>
</file>